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2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2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Style22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2021</w:t>
            </w:r>
          </w:p>
        </w:tc>
        <w:tc>
          <w:tcPr>
            <w:tcW w:w="4535" w:type="dxa"/>
            <w:tcBorders/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р</w:t>
            </w:r>
          </w:p>
        </w:tc>
        <w:tc>
          <w:tcPr>
            <w:tcW w:w="863" w:type="dxa"/>
            <w:tcBorders/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2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мер по уничтожению очагов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корастущих растений, содержащих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тические средства или психотропны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щества либо их прекурсоры, на территор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постановления Правительства Российской Федерации от 22 декабря 2010 г. № 1087 "Об утверждении Положения об уничтожении растений, содержащих наркотические средства или психотропные вещества либо их прекурсоры", руководствуясь распоряжением администрации муниципального образования Калининский район от 17 мая 2021 г. № 169-р "О принятии мер по уничтожению очагов дикорастущих растений, содержащих наркотические средства или психотропные вещества либо их прекурсоры, на территории муниципального образования Калининский район" и принятии мер по уничтожению очагов дикорастущих растений, содержащих наркотические средства или психотропные вещества, на территории Гришковского сельского поселения Калининского района в 2021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рабочую группу по проведению мониторинга произрастания дикорастущих растений, содержащих наркотические средства или психотропные вещества на территории Гришковского сельского поселения Калининского района в 2021 году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нять меры, направленные на организацию деятельности землепользователей по уничтожению очагов дикорастущей конопли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информирование граждан и организаций (землепользователей и землевладельцев) об административной ответственности за непринятие мер по уничтожению дикорастущих растений, включенных в Перечень наркотических средств, психотропных веществ и их прекурсоров, подлежащих контролю в Российской Федерации и дикорастущей конопли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Гришковского сельского поселения Калининского района (Курдицкая В.А.) включить в планы работы администрации Гришковского сельского поселения Калининского района мероприятия по организации взаимодействия с сотрудниками Отдела МВД России по Калининскому району (Марченко А.А.) в принятии мер по выявлению и уничтожению очагов дикорастущей конопли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9.05.2021 № 25-р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роведению мониторинга произрастания дикорастущих растений, содержащих наркотические средства или психотропные вещества на территории Гришковского сельского поселения Калининского района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459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руппы:</w:t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555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группы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бщего отдела администрации Гришковского сельского поселения </w:t>
            </w:r>
          </w:p>
        </w:tc>
      </w:tr>
      <w:tr>
        <w:trPr>
          <w:trHeight w:val="433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</w:tr>
      <w:tr>
        <w:trPr>
          <w:trHeight w:val="70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ветеранской организации, депутат Гришковского сельского поселения 4 созыва</w:t>
            </w:r>
          </w:p>
        </w:tc>
      </w:tr>
      <w:tr>
        <w:trPr>
          <w:trHeight w:val="549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 1 с. Гришковское</w:t>
            </w:r>
          </w:p>
        </w:tc>
      </w:tr>
      <w:tr>
        <w:trPr>
          <w:trHeight w:val="459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 2 с. Гришковское</w:t>
            </w:r>
          </w:p>
        </w:tc>
      </w:tr>
      <w:tr>
        <w:trPr>
          <w:trHeight w:val="70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оном ООО "Восход", депутат муниципального образования Калининский район (по согласованию)</w:t>
            </w:r>
          </w:p>
        </w:tc>
      </w:tr>
      <w:tr>
        <w:trPr>
          <w:trHeight w:val="707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тдела МВД России по Калининскому району (по согласованию)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В.А. Курдицкая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17:00Z</dcterms:created>
  <dc:creator>Администрация</dc:creator>
  <dc:description/>
  <cp:keywords/>
  <dc:language>en-US</dc:language>
  <cp:lastModifiedBy>user</cp:lastModifiedBy>
  <cp:lastPrinted>2021-05-19T09:08:00Z</cp:lastPrinted>
  <dcterms:modified xsi:type="dcterms:W3CDTF">2021-05-19T06:08:00Z</dcterms:modified>
  <cp:revision>74</cp:revision>
  <dc:subject/>
  <dc:title> </dc:title>
</cp:coreProperties>
</file>