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Гришковского сельского поселения Калининского района о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3 августа 2022 года № 126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"Об утверждении Правил благоустройства территории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Гришковского сельского поселения Калининского район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27 декабря 2018 года № 498-ФЗ "Об ответственном обращении с животными и о внесении изменений в отдельные законодательные акты Российской Федерации", Законом Краснодарского края от 23 апреля 2013 г. № 2695-КЗ "Об охране зеленых насаждений в Краснодарском крае", Уставом Гришков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6.12.2023 года №7-02/Прдп896-23-200300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Гришковского сельского поселения Калининского района р е ш и 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Гришковского сельского поселения Калининского района от 3 августа 2022 года № 126 "Об утверждении Правил благоустройства территории Гришковского сельского поселения Калининского района"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идцать третий пункта 1.3 Раздела 1. Правил "Общие положения"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повреждение зеленых насаждений 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"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Дополнить раздел 5. Правил "Содержание животных" следующими пунктам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5.7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"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 (https://grishkovskoe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User-cons2</dc:creator>
  <dc:description/>
  <cp:keywords/>
  <dc:language>en-US</dc:language>
  <cp:lastModifiedBy>user</cp:lastModifiedBy>
  <cp:lastPrinted>2024-01-18T09:30:00Z</cp:lastPrinted>
  <dcterms:modified xsi:type="dcterms:W3CDTF">2024-01-18T06:31:00Z</dcterms:modified>
  <cp:revision>5</cp:revision>
  <dc:subject/>
  <dc:title/>
</cp:coreProperties>
</file>