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ришк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</w:tabs>
        <w:ind w:left="567" w:righ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 о муниципальной службе в администрации Гришковского сельского поселения Калининского района"</w:t>
      </w:r>
    </w:p>
    <w:p>
      <w:pPr>
        <w:pStyle w:val="Normal"/>
        <w:ind w:left="1276" w:right="1274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 июля 2023 года  № 286-ФЗ "О внесении изменений в отдельные законодательные акты", Уставом Гришковского сельского поселения Калининского района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  <w:bookmarkStart w:id="0" w:name="sub_1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" следующие изменения:</w:t>
      </w:r>
      <w:bookmarkStart w:id="1" w:name="sub_1014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ункт 5.5 раздела 5 "Урегулирование конфликта интересов на муниципальной службе" главы III. "Правовое положение муниципального служащего" изложить в следующей редакци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5.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"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5.7 раздела 5 "Урегулирование конфликта интересов на муниципальной службе" главы III. "Правовое положение муниципального служащего"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"5.7. Непринятие муниципальным служащим, являющимся представителем нанимателя, которому стало известно о возникновении у подчинё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"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ункт 7.5 раздела 7 "Сведения о доходах, об имуществе и обязательствах имущественного характера муниципального служащего" главы III. "Правовое положение муниципального служащего" изложить в следующей редакции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7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"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) раздел 7 "Сведения о доходах, об имуществе и обязательствах имущественного характера муниципального служащего" главы III. "Правовое положение муниципального служащего" дополнить пунктом 7.5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"7.5.1. Представление муниципальным служащим заведомо недостоверных сведений, указанных в части 7.5 настоящего раздела, является правонарушением, влекущим увольнение муниципального служащего с муниципальной службы."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5) раздел 3 "Ответственность муниципального служащего" главы IV. "Порядок поступления на муниципальную службу, ее прохождения и прекращения" дополнить пунктом 3.4.1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3.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.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"О противодействии коррупции"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2:00Z</dcterms:created>
  <dc:creator>SamLab.ws</dc:creator>
  <dc:description/>
  <cp:keywords/>
  <dc:language>en-US</dc:language>
  <cp:lastModifiedBy>Comp_1</cp:lastModifiedBy>
  <cp:lastPrinted>2019-11-01T14:27:00Z</cp:lastPrinted>
  <dcterms:modified xsi:type="dcterms:W3CDTF">2023-08-23T10:37:00Z</dcterms:modified>
  <cp:revision>7</cp:revision>
  <dc:subject/>
  <dc:title>ПРИЛОЖЕНИЕ № 20</dc:title>
</cp:coreProperties>
</file>