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службе в администрации Гриш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right="1274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ными изменениями в Закон Краснодарского края от 8 июня 2007 года № 1243-КЗ "О Реестре должностей муниципальной службы в Краснодарском крае", Законом Краснодарского края от 8 июня 2007 года № 1244-КЗ «О муниципальной службе в Краснодарском крае», Уставом Гришковского сельского поселения Калининского района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РЕШИЛ: </w:t>
      </w:r>
    </w:p>
    <w:p>
      <w:pPr>
        <w:pStyle w:val="Style17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от 10 июня 2020 г.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" следующие измене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тексте решения и приложении к нему слова "Реестр муниципальных должностей и" в соответствующих падежах исключить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риложении к решению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ункт 2.1. раздела 2. "Должность муниципальной службы" главы I "Общие положения" изложить в следующей редакци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2.1. Должность муниципальной службы - должность, предусмотренная настоящим Положением в соответствии с Уставом Гришковского сельского поселения Калининского района,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, замещающего муниципальную должность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ца, замещающие муниципальные должности, не являются муниципальными служащими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ункт 3.1. раздела 3. "Ограничения, связанные с муниципальной службой" главы III. "Правовое положение муниципального служащего" дополнить подпунктом 12 следующего содерж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12) приобретения им статуса иностранного агента.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пункт 7.7. раздела 7. "Сведения о доходах, об имуществе и обязательствах имущественного характера муниципального служащего" главы III. "Правовое положение муниципального служащего" изложить в следующей редакци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, 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.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пункте 8.4. раздела 8. "Представление сведений о расходах" главы III. "Правовое положение муниципального служащего" слова "главы администрации (губернатора)" заменить словом "Губернатора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пункт 4.2. раздела 4. "Гарантии и компенсации для муниципального служащего" главы IV. "Порядок поступления на муниципальную службу, ее прохождения и прекращения" изложить в следующей редакци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4.2. При расторжении трудового договора в связи с ликвидацией органа местного самоуправления Гришковского сельского поселения Калининского района либо сокращением численности или штата работников данного органа увольняемому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"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) абзац шестой п. 1.3 раздела 1 «Поступление на муниципальную службу» главы IV "Порядок поступления на муниципальную службу, ее прохождения и прекращения" изложить в следующей редакци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»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пункт 5.1 раздела 5. "Основания для расторжения трудового договора с муниципальным служащим" главы IV. "Порядок поступления на муниципальную службу, ее прохождения и прекращения" дополнить подпунктом 5 следующего содерж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5) приобретения муниципальным служащим статуса иностранного агента."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bookmarkStart w:id="1" w:name="sub_1014"/>
      <w:bookmarkEnd w:id="1"/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Тихомирова Г.В.) обнародовать настоящее реш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ind w:firstLine="720"/>
        <w:jc w:val="both"/>
        <w:rPr/>
      </w:pPr>
      <w:bookmarkStart w:id="2" w:name="sub_1"/>
      <w:bookmarkStart w:id="3" w:name="sub_101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2:00Z</dcterms:created>
  <dc:creator>SamLab.ws</dc:creator>
  <dc:description/>
  <cp:keywords/>
  <dc:language>en-US</dc:language>
  <cp:lastModifiedBy>user</cp:lastModifiedBy>
  <cp:lastPrinted>2019-11-01T14:27:00Z</cp:lastPrinted>
  <dcterms:modified xsi:type="dcterms:W3CDTF">2023-03-30T11:10:00Z</dcterms:modified>
  <cp:revision>3</cp:revision>
  <dc:subject/>
  <dc:title>ПРИЛОЖЕНИЕ № 20</dc:title>
</cp:coreProperties>
</file>