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организ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лодному водоснабжению на террито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ах организации местного самоуправления в Российской Федерации», Федеральным законом от 7 декабря 2011 г. № 416-ФЗ «О водоснабжении и водоотведении», с целью организации надлежащего и бесперебойного водоснабжения на территории Гришковского сельского поселения Калининского района, п о с т а н о в л я 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щество с ограниченной ответственностью «Водоканал» гарантирующей организацией в сфере холодного водоснабжения на территор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арантирующей организации обеспечить холодное водоснабжение, заключить договоры с потребителями (юридическими и физическими лицами) в пределах зоны деятельности, для обеспечения надлежащего и бесперебойного водоснабжени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зоной деятельности гарантирующей организации территорию Гришковског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ришковского сельского поселения Калининского района от 23 декабря 2013 г. № 110 «Об определении гарантирующей организации по холодному водоснабжению на территории Гришковского сельского поселения Калин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, разместить на официальном сайте Гришковского сельского поселения Калининского района и направить гарантирующей организации ООО «Водоканал»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Гришко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лининского района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1:00Z</dcterms:created>
  <dc:creator>VIENNA XP</dc:creator>
  <dc:description/>
  <cp:keywords/>
  <dc:language>en-US</dc:language>
  <cp:lastModifiedBy>user</cp:lastModifiedBy>
  <cp:lastPrinted>2013-12-24T12:23:00Z</cp:lastPrinted>
  <dcterms:modified xsi:type="dcterms:W3CDTF">2024-01-29T07:25:00Z</dcterms:modified>
  <cp:revision>3</cp:revision>
  <dc:subject/>
  <dc:title>АДМИНИСТРАЦИЯ ЕКАТЕРИНОВСКОГО СЕЛЬСКОГО ПОСЕЛЕНИЯ ЩЕРБИНОВСКОГО РАЙОНА</dc:title>
</cp:coreProperties>
</file>