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1 октября 2021 г. № 105 «Об утверждении Порядка производства восстановительного озеленения на территории 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3 ноября 2023 года № 4996-КЗ «О внесении изменений в статьи 2 и 4 Закона Краснодарского края «Об охране зеленых насаждений в Краснодарском крае», в целях приведения правового акта в соответствие с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Гришковского сельского поселения Калининского района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мотрев протест прокуратуры Калининского района от 26.12.2023  №7-02/Прдп877-23-200300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21 октября 2021 г. № 105 «Об утверждении Порядка производства восстановительного озеленения на территории Гришковского сельского поселения Калининского района» следующие измен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1.2, 1.4, 2.1, 2.2 и 2.4 слова "аварийных и других"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 (https://grishkovsko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0:00Z</dcterms:created>
  <dc:creator>User-cons2</dc:creator>
  <dc:description/>
  <cp:keywords/>
  <dc:language>en-US</dc:language>
  <cp:lastModifiedBy>user</cp:lastModifiedBy>
  <cp:lastPrinted>2024-01-18T09:09:00Z</cp:lastPrinted>
  <dcterms:modified xsi:type="dcterms:W3CDTF">2024-01-18T06:20:00Z</dcterms:modified>
  <cp:revision>3</cp:revision>
  <dc:subject/>
  <dc:title/>
</cp:coreProperties>
</file>