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б утверждении Положения о присвоении муниципальным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учреждениям Гришков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мен военнослужащих - участнико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х действий, в том числе погибши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воинского долг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ложение о присвоении муниципальным учреждениям Гришковского сельского поселения Калин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bookmarkStart w:id="0" w:name="sub_3"/>
      <w:bookmarkEnd w:id="0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bookmarkStart w:id="1" w:name="sub_3"/>
      <w:bookmarkEnd w:id="1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rFonts w:eastAsia="SimSun;宋体" w:cs="Times New Roman CYR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ришковского сельского поселения Калининского района </w:t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>от _________________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униципальным учреждения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DejaVuSans;Times New Roman" w:cs="Times New Roman CYR"/>
          <w:b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) муниципальные учреждения - учреждения, предприятия созданные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им сельским поселением Калининского района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ли граждане, проживающие (проживавшие)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, муниципальным образованием Калининский район или Гришковским сельским поселением Калининского рай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Порядок представления и рассмотрения документов 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организациям имен военнослужащих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краткие сведения об учрежд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дения о лице, чье имя предлагается присвоить учреждению, его заслуги перед государством,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им сельским поселением Калининского района</w:t>
      </w:r>
      <w:r>
        <w:rPr>
          <w:sz w:val="28"/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рганизации, носящие то же им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Admin</dc:creator>
  <dc:description/>
  <cp:keywords/>
  <dc:language>en-US</dc:language>
  <cp:lastModifiedBy>user</cp:lastModifiedBy>
  <cp:lastPrinted>2020-03-25T09:17:00Z</cp:lastPrinted>
  <dcterms:modified xsi:type="dcterms:W3CDTF">2023-12-26T05:35:00Z</dcterms:modified>
  <cp:revision>7</cp:revision>
  <dc:subject/>
  <dc:title>Начальнику ОГИБДД отдела</dc:title>
</cp:coreProperties>
</file>