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АДМИНИСТРАЦИЯ ГРИШ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val="en-US" w:eastAsia="en-US" w:bidi="ru-RU"/>
        </w:rPr>
      </w:pPr>
      <w:r>
        <w:rPr>
          <w:b/>
          <w:sz w:val="27"/>
          <w:szCs w:val="27"/>
          <w:lang w:bidi="ru-RU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 w:bidi="ru-RU"/>
        </w:rPr>
      </w:pPr>
      <w:r>
        <w:rPr>
          <w:rFonts w:eastAsia="Calibri"/>
          <w:b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от 07 июля 2022 года № 58 «Об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и мест и (или) способов разведения костр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для приготовления пищ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жигания мусора, травы, листвы и иных отход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в и изделий на территории Гришк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и вступлением в силу постановления Правительства Российской Федерации от 24 октября 2022 года № 1885 «О внесении изменений в Правила противопожарного режима в Российской Федерации»</w:t>
      </w:r>
      <w:r>
        <w:rPr>
          <w:sz w:val="28"/>
          <w:szCs w:val="28"/>
        </w:rPr>
        <w:t>, Уставом Гришк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ришковского сельского поселения Калининского района от 07 июля 2022 года № 58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Гришковского сельского поселения Калинин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 и распространяется на правоотношения, возникшие с 1 марта 2023 года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Calibri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user</cp:lastModifiedBy>
  <cp:lastPrinted>2023-07-24T14:10:00Z</cp:lastPrinted>
  <dcterms:modified xsi:type="dcterms:W3CDTF">2023-07-24T11:10:00Z</dcterms:modified>
  <cp:revision>59</cp:revision>
  <dc:subject/>
  <dc:title>         Согласно п</dc:title>
</cp:coreProperties>
</file>