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3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-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23 № 51 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30.06.2023 № 51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–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–2023 годы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"Интернет"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-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938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04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33,3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60,2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–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–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27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27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23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0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0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900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678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678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957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957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4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4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938,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3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–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2"/>
        <w:gridCol w:w="993"/>
        <w:gridCol w:w="992"/>
        <w:gridCol w:w="850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938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27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23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4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78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9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        Д.В. Шеремет 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29T13:58:00Z</cp:lastPrinted>
  <dcterms:modified xsi:type="dcterms:W3CDTF">2023-06-29T10:58:00Z</dcterms:modified>
  <cp:revision>31</cp:revision>
  <dc:subject/>
  <dc:title>Постановление главы администрации Краснодарского края</dc:title>
</cp:coreProperties>
</file>