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Cs w:val="28"/>
          <w:lang w:val="ru-RU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  <w:lang w:val="ru-RU" w:bidi="ru-RU"/>
        </w:rPr>
      </w:pPr>
      <w:r>
        <w:rPr>
          <w:rFonts w:cs="Times New Roman" w:ascii="Times New Roman" w:hAnsi="Times New Roman"/>
          <w:b/>
          <w:sz w:val="27"/>
          <w:szCs w:val="27"/>
          <w:lang w:val="ru-RU" w:bidi="ru-RU"/>
        </w:rPr>
        <w:t>АДМИНИСТРАЦИЯ ГРИШКО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  <w:lang w:val="ru-RU" w:eastAsia="en-US" w:bidi="ru-RU"/>
        </w:rPr>
      </w:pPr>
      <w:r>
        <w:rPr>
          <w:rFonts w:cs="Times New Roman" w:ascii="Times New Roman" w:hAnsi="Times New Roman"/>
          <w:b/>
          <w:sz w:val="27"/>
          <w:szCs w:val="27"/>
          <w:lang w:val="ru-RU" w:bidi="ru-RU"/>
        </w:rPr>
        <w:t>КАЛИНИНСК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 w:bidi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296" w:right="-173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26.05.202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38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село Гришковское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глав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йона от 29 апреля 2008 г. № 22 «Об утвержд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ставов территориального обществен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амоуправления Гриш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алининского район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ституцией Российской Федерации, Гражданским кодексом Российской Федерации, Федеральным законом от 12 января 1996 г.  № 7-ФЗ «О некоммерческих организациях», Федеральным законом от 19 мая 1995 г. № 82-ФЗ «Об общественных объединениях», Федеральным законом от 6 октября 2003 г. № 131-ФЗ «Об общих принципах организации местного самоуправления в Российской Федерации», Устав 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 о с т а н о в л я 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 внесении в постановление главы Гришковского сельского поселения Калининского района от 29 апреля 2008 г. № 22 «Об утверждении Уставов территориального общественного самоуправления Гришковского сельского поселения Калининского района» изменения изложив приложение 1 к постановлению в новой редакции согласно приложению к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Гришковского сельского поселения Калининск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ConsPlusNormal"/>
        <w:ind w:right="-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ConsPlusNormal"/>
        <w:tabs>
          <w:tab w:val="clear" w:pos="720"/>
          <w:tab w:val="left" w:pos="7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постановлению администрации Гришковского сельского поселения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алининского района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26.05.2023 № 38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У С Т А 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щественной организаци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ерриториальное общественное самоуправление № 1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ела Гришковского Гришковского сельского поселения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алининского района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. Общие положе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 Общественная организация территориальное общественное самоуправление с. Гришковского Гришковского сельского поселения Калининского района Краснодарского края (далее - Организация, ТОС, некоммерческая организация), является самоорганизацией граждан по месту их жительства, созданной по инициативе граждан на территории с. Гришковского Гришковского сельского поселения Калининского района (далее по тексту - соответствующая территория) для самостоятельного и под свою ответственность осуществления собственных инициатив по решению вопросов местного значения, а также для реализации целей, направленных на достижение общественных благ и оказание социальных услуг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 Правовую основу осуществления деятельности Организации составляю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нституция Российской Федерации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ражданский кодекс Российской Федерации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едеральный закон от 12 января 1996 г. № 7-ФЗ «О некоммерческих организациях»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едеральный закон от 19 мая 1995 г. № 82-ФЗ «Об общественных объединениях»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едеральный закон от 6 октября 2003 г. № 131-ФЗ «Об общих принципах организации местного самоуправления в Российской Федерации»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став Гришковского сельского поселения Калининского район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стоящий Уста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3. Организация является местной, социально ориентированной некоммерческой организацией, созданной в организационно-правовой форме – общественная организац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4. Полное наименование: Общественная организация территориальное общественное самоуправление с. Гришковского Гришковского сельского поселения Калининского района Краснодарского края.</w:t>
      </w:r>
    </w:p>
    <w:p>
      <w:pPr>
        <w:pStyle w:val="Style21"/>
        <w:ind w:firstLine="142"/>
        <w:jc w:val="center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2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5. Сокращенное наименование: ОО ТОС с. Гришковског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6. Организация осуществляет деятельность на территории села Гришковского Гришковского сельского поселения: улица Советская, улица Гайдара, улица Зелёная, переулок Степной в пределах границ с. Гришковского Калининского района Краснодарского края, утвержденных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р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ешением Совета Гришковского сельского поселения Калининского района от 15 марта 2013 г. № 173 «Об утверждении генерального плана Гришковского сельского поселения Калининского района» (в редакции от 03.07.2015 № 42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7. Местом нахождения Организации является, место нахождения постоянно действующего руководящего органа – Совета: Российская Федерация, Краснодарский край, Калининский р-н, с. Гришковско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8. Организация является юридическим лицом с момента её государственной регистрации в установленном действующим законодательством порядке, имеет обособленное имущество, отвечает по своим обязательствам этим имуществом, может иметь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ские права, соответствующие целям деятельности, предусмотренным в уставе, и нести связанные с этой деятельностью обязанно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быть истцом и ответчиком в суд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9. Организация вправе в установленном порядке открывать счета в банках на территории Российской Федерации и за ее пределами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10. Организация имеет печать с её полным наименованием на русском языке, вправе иметь штампы и бланки со своим наименованием. </w:t>
      </w:r>
      <w:r>
        <w:rPr>
          <w:rStyle w:val="FontStyle16"/>
          <w:rFonts w:eastAsia="Arial Unicode MS"/>
          <w:sz w:val="28"/>
          <w:szCs w:val="28"/>
          <w:lang w:val="ru-RU"/>
        </w:rPr>
        <w:t>Организация вправе имет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имволику, описание которой должно содержаться в устав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2. Предмет, цели и виды деятельности организац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ава и обязанности организа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 Целями деятельности Организации является реализация прав граждан на осуществление собственных инициатив по решению вопросов местного знач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 также оказание социальных услуг и решение иных вопросов, направленных на достижение общественных бла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 Предметом деятельности Организации является осуществление в соответствии с действующим законодательством Российской Федерации следующих видов деятельности, направленных на достижение целей, ради которых создана Организац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одействие в проведении мероприятий и работ, организуемых и проводимых органами местного самоуправления Гришковского сельского поселения Калининского района (далее по тексту - органы местного самоуправления соответствующего поселения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казание содействия в установленном законом порядке правоохранительным органам в поддержании общественного порядка в пределах соответствующей территор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частие в работе с детьми и подростками, организации отдыха детей в каникулярное время, организации детских клубов на соответствующей территор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3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несение предложений в органы местного самоуправления соответствующего поселения по вопросам, затрагивающим интересы по использованию земельных участков на территории деятельности ТОС под детские и оздоровительные площадки, скверы, площадки для выгула собак, а также другие общественно полезные цел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существление общественного контроля в области охраны окружающей сред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информирование населения о решениях органов местного самоуправления соответствующего поселения, принятых по предложению или при участии некоммерческой организ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частие в мероприятиях по предупреждению и ликвидации последствий чрезвычайных ситуаций на соответствующей территор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частие в общественных мероприятиях по благоустройству территории ТОС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частие в развитии систем электро-, тепло-, газо- и водоснабжения населения, водоотведения на соответствующей территор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частие в развитии дорожной деятельности в отношении автомобильных дорог местного значения в границах соответствующей территор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одействие в профилактике терроризма и экстремизма на соответствующей территори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частие в обеспечении первичных мер пожарной безопасности на соответствующей территории, содействие в работе добровольных формирований по обеспечению пожарной безопасности на соответствующей территор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частие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частие в создании условий для организации досуга жителей посел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частие в сохранении, использовании и популяризации объектов культурного наследия (памятников истории и культуры) местного (муниципального) значения, расположенных на соответствующей территор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частие в создании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частие в организации проведения официальных физкультурно-оздоровительных и спортивных мероприятий на соответствующей территор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частие в создании условий для массового отдыха жителей поселения и организации обустройства мест массового отдыха насел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частие в организации сбора и вывоза бытовых отходов и мусор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частие в организации благоустройства по озеленению территории посел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частие в организации освещения улиц и установки указателей с названиями улиц и номерами дом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частие в подготовке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4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частие в охране окружающей среды и защите животных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частие в организации и осуществлении мероприятий по работе с детьми и молодежью в поселен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частие в осуществлении правового просвещения населения, содействие деятельности по защите прав и свобод человека и гражданин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ддержка и развитие межпоколенческих отношений в семье и в обществ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развитие добрососедских отношен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реализация партнерских проектов по предотвращению семейного неблагополучия, защите прав и интересов дете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офилактика деструктивного поведения детей и подростков, реабилитация и социализация несовершеннолетних правонарушителе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оздание условий для занятий детей-инвалидов физической культурой и спорто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офилактика курения, алкоголизма, наркомании и иных опасных для человека зависимостей, содействие снижению количества людей, подверженных таким зависимостя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крепление института семьи и семейных ценносте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разработка и осуществление проектов, направленных на развитие туризма, в том числе сельского, аграрного, а также всестороннее содействие гражданам, в том числе социально незащищенным слоям населения, и органам местного самоуправления в реализации подобных инициати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существление деятельности, направленной на развитие и повышение грамотности у детей и молодежи в сфере краеведения и эколог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одействие повышению уровня занятости молодежи, развитие общедоступной инфраструктуры для молодежи в сельской мест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одействие развитию гибких и эффективных форм привлечения людей старшего поколения, людей с ограниченными возможностями здоровья к трудовой деятель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деятельность, направленная на охрану окружающей среды и природных памятник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вышение повседневной экологической культуры людей, развитие инициатив в сфере сбора мусора,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благоустройства и очистки водоемов и их берег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офилактика жестокого обращения с животным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участие в профилактике и (или) тушении (ландшафтных) лесных пожаров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казание социально-бытовых усл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форме социального обслуживания на дому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мощь в приготовлении пищ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плата за счет средств получателя социальных услуг жилищно-коммунальных услуг и услуг связ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тирка белья на дому у получателя социальных услуг;</w:t>
      </w:r>
    </w:p>
    <w:p>
      <w:pPr>
        <w:pStyle w:val="Style21"/>
        <w:jc w:val="center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5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купка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помощи в проведении мелкого ремонта жилых помещен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ение кратковременного присмотра за детьм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борка жилых помещений (сухая и (или) влажная уборки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казание помощи в передвижении вне дома, в том числе посещении театров, выставок и других культурных мероприят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казание помощи в проведении медико-социальной экспертизы, госпитализации, помещении в специализированные организации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ещение в медицинских организациях в случае госпитализации получателя социальных услуг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слуги сиделки в дневное время суток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казание социально-бытовых услуг во всех формах социального обслужива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оставление гигиенических услуг лицам, не способным по состоянию здоровья самостоятельно осуществлять за собой уход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правка за счет средств получателя социальных услуг почтовой корреспонден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казание помощи в написании и прочтении писе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мощь в приеме пищи (кормление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ритуальных услу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следование материально-бытового полож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зов врача на до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казание содействия в проведении оздоровительных мероприят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истематическое наблюдение за получателями социальных услуг в целях выявления отклонений в состоянии их здоровь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ведение мероприятий, направленных на формирование здорового образа жизн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ведение занятий по адаптивной физической культур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ие отклонений в состоянии их здоровья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действие в проведении диспансериз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казание услуг по немедикаментозной терапии (физиотерапии, лечебной физкультуре, кинезиотерапии, массажу, методов с применением природных лечебных факторов), направленных на компенсацию или восстановление утраченных функц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циально-педагогическая коррекция, включая диагностику и консультировани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ние позитивных интересов (в том числе в сфере досуга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досуга (летний отдых, туризм, праздники, экскурсии и другие культурные мероприятия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казание социально-трудовых услуг во всех формах социального обслуживания:</w:t>
      </w:r>
    </w:p>
    <w:p>
      <w:pPr>
        <w:pStyle w:val="Style21"/>
        <w:jc w:val="center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6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казание помощи в трудоустройств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едоставление социально-правовых услуг во всех формах социального обслужива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казание помощи в оформлении и восстановлении утраченных документов получателей социальных услуг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казание помощи в получении юридических услуг (в том числе бесплатно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казание помощи в защите прав и законных интересов получателей социальных услуг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казание помощи в получении полагающихся мер социальной поддержки, алиментов и других выплат, в вопросах, связанных с пенсионным обеспечение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казание помощи в консультировании по социально-правовым вопроса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казание помощи в направлении получателя социальных услуг в стационарные организации социального обслужива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во всех формах социального обслужива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учение инвалидов (детей-инвалидов) пользованию средствами ухода и техническими средствами реабилит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ведение социально-реабилитационных мероприятий в сфере социального обслуживания (по социально-средовой, социально-психологической, социально-педагогической, социокультурной реабилитации, социально-бытовой адаптации, социально-оздоровительным и спортивным мероприятиям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учение навыкам поведения в быту и общественных местах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казание помощи в обучении навыкам компьютерной грамот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казание помощи в обеспечении техническими средствами реабилитации, в том числе во временное пользовани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казание срочных социальных услуг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ение одеждой, обувью и другими предметами первой необходим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действие в получении временного жилого помещ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действие в получении экстренной психологической помощи с привлечением к этой работе психологов и священнослужите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существление иных собственных инициатив по решению вопросов местного знач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7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 ТОС в пределах своей компетенции сотрудничает со всеми заинтересованными предприятиями, общественными организациями, правоохранительными органами, органами законодательной и исполнительной власти, органами местного самоуправления, иными юридическими и физическими лицами. ТОС самостоятельно определяет направления своей деятельности, стратегию культурного, эстетического, экономического, технического и социального развит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4. Для достижения целей, определенных настоящим Уставом, Организация может осуществлять приносящую доход деятельность в соответствии с требованиями действующего законодательства. Доходы, полученные от такой деятельности, подлежат использованию только для достижения установленных настоящим Уставом целей деятельности, а также на благотворительные цели. Деятельность, для осуществления которой необходимо получение специального разрешения (лицензий), осуществляется после получения такого разреш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5. Для осуществления предусмотренных настоящим Уставом целей Организация вправ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 свободно распространять информацию о своей деятель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частвовать в выработке решений органов государственной власти и местного самоуправления в порядке и объеме, предусмотренными действующим законодательством, в том числе, вносить проекты муниципальных правовых акт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ыступать с инициативами по различным вопросам общественной жизни, вносить предложение в органы государственной вла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оздавать объекты коммунально-бытового назначения на соответствующей территории в соответствии с действующим законодательством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избирать (формировать) в соответствии с муниципальными правовыми актами и настоящим Уставом органы территориального общественного самоуправления (в дальнейшем - органы ТОС), утверждать штатное расписание и порядок оплаты труда собственных работник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лять и защищать свои права, законные интересы своих членов, а также других граждан в органах государственной власти, органах местного самоуправления и общественных объединениях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реждать средства массовой информации и осуществлять издательскую деятельность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ть иные полномочия, предусмотренные законами об общественных объединения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6. Организация обязана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блюдать законодательство Российской Федерации, общепризнанные принципы и нормы международного права, касающиеся сферы ее деятельности, а также нормы, предусмотренные её уставом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едставлять по запрос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ешения руководящих органов и должностных лиц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а также годовые и квартальные отчеты о своей деятельности в объеме сведений, представляемых в налоговые органы;</w:t>
      </w:r>
    </w:p>
    <w:p>
      <w:pPr>
        <w:pStyle w:val="Style2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8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жегодно публиковать отчет об использовании своего имущества или обеспечивать доступность ознакомления с указанным отчетом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ежегодно информировать орган, принявший решение о государственной регистраци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и (далее - уполномоченный орган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 продолжении своей деятельности с указанием действительного места нахождения постоянно действующего руководящего органа, её наименования и данных о руководителях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бъеме сведений, включаемых в Единый государственный реестр юридических лиц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опускать представителей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роводимы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рганиз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казывать содействие представителям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знакомлении с деятельностью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вязи с достижением уставных целей и соблюдением законодательства Российской Федераци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нформировать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полномоченной орг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 объеме денежных средств и иного имущества, полученных от иностранных источников, которые указаны </w:t>
      </w: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eastAsia="ar-SA"/>
          </w:rPr>
          <w:t>статье 3</w:t>
        </w:r>
      </w:hyperlink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 xml:space="preserve"> Федерального закона от 14 июля 2022 г. № 255-ФЗ «О контроле за деятельностью лиц, находящихся под иностранным влиянием»</w:t>
      </w:r>
      <w:r>
        <w:rPr>
          <w:rFonts w:cs="Times New Roman" w:ascii="Times New Roman" w:hAnsi="Times New Roman"/>
          <w:sz w:val="28"/>
          <w:szCs w:val="28"/>
          <w:lang w:val="ru-RU"/>
        </w:rPr>
        <w:t>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информировать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 изменении сведений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е 1 статьи 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«О государственной регистрации юридических лиц и индивидуальных предпринимателей», за исключением сведений о полученных лицензиях, в течение трех дней с момента таких изменени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сполнять иные обязанности, установленные требованиями законодательства.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3. Членство в Организации, права и обязанност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1. Учредители Организации приобретают членство после принятия решения о создании ТОС. После создания, в члены принимаются физические лица в порядке, определенном уставом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Членами Организации вправе быть физические лица, граждане России, достигшие шестнадцатилетнего возраст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оянно или преимущественно проживающие 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регистрированные по месту жительства на соответствующей территории, изъявившие желание войти в состав ТОС, за исключением случаев, установленных действующим законодательство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2. Члены Организации имеют равные права и несут равные обязанности, вправе избирать и быть избранными в руководящие и контрольно-ревизионный органы Организ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3. Члены Организации вправе: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частвовать в управлении делам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получать в месячный срок информацию о деятельности Организации, </w:t>
      </w:r>
      <w:r>
        <w:rPr>
          <w:rFonts w:cs="Times New Roman" w:ascii="Times New Roman" w:hAnsi="Times New Roman"/>
          <w:sz w:val="28"/>
          <w:szCs w:val="28"/>
          <w:lang w:val="ru-RU"/>
        </w:rPr>
        <w:t>знакомиться с ее бухгалтерской и иной документацией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 основании поданной заявки на имя Председателя;</w:t>
      </w:r>
    </w:p>
    <w:p>
      <w:pPr>
        <w:pStyle w:val="Style21"/>
        <w:jc w:val="center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9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ыступать с инициативой в отношении деятельности Организ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 участвовать в мероприятиях проводимых Организацие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голосовать по вопросам повестки дня проводимых Конференций (Собраний) некоммерческой организаци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жаловать решения органо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влекущие гражданско-правовые последствия, в случаях и в порядке, которые предусмотрены законо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требовать, действуя от имени Организации, возмещения причиненных Организации убытко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спаривать, действуя от имени Организации, совершенные ею сделки по основаниям, предусмотренным законодательством, и требовать применения последствий их недействительности, а также применения последствий недействительности ничтожных сделок Организ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на равных условиях с другими членами Организации безвозмездно пользоваться оказываемыми ею услугами;</w:t>
      </w:r>
    </w:p>
    <w:p>
      <w:pPr>
        <w:pStyle w:val="Style21"/>
        <w:ind w:firstLine="709"/>
        <w:jc w:val="both"/>
        <w:rPr/>
      </w:pPr>
      <w:r>
        <w:rPr>
          <w:rStyle w:val="FontStyle13"/>
          <w:rFonts w:eastAsia="Arial Unicode MS"/>
          <w:sz w:val="28"/>
          <w:szCs w:val="28"/>
          <w:lang w:val="ru-RU"/>
        </w:rPr>
        <w:t>- избирать и быть избранным в выборные органы Организации, по достижении 18 лет;</w:t>
      </w:r>
    </w:p>
    <w:p>
      <w:pPr>
        <w:pStyle w:val="Style21"/>
        <w:ind w:firstLine="709"/>
        <w:jc w:val="both"/>
        <w:rPr/>
      </w:pPr>
      <w:r>
        <w:rPr>
          <w:rStyle w:val="FontStyle13"/>
          <w:rFonts w:eastAsia="Arial Unicode MS"/>
          <w:sz w:val="28"/>
          <w:szCs w:val="28"/>
          <w:lang w:val="ru-RU"/>
        </w:rPr>
        <w:t>- вносить предложения об улучшении деятельности Организации ее должностных лиц;</w:t>
      </w:r>
    </w:p>
    <w:p>
      <w:pPr>
        <w:pStyle w:val="Style21"/>
        <w:ind w:firstLine="709"/>
        <w:jc w:val="both"/>
        <w:rPr/>
      </w:pPr>
      <w:r>
        <w:rPr>
          <w:rStyle w:val="FontStyle13"/>
          <w:rFonts w:eastAsia="Arial Unicode MS"/>
          <w:sz w:val="28"/>
          <w:szCs w:val="28"/>
          <w:lang w:val="ru-RU"/>
        </w:rPr>
        <w:t>- по своему усмотрению в любое время выйти из состава Организации, подав заявление об этом в Совет Организац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Style w:val="FontStyle13"/>
          <w:rFonts w:eastAsia="Arial Unicode MS"/>
          <w:sz w:val="28"/>
          <w:szCs w:val="28"/>
          <w:lang w:val="ru-RU"/>
        </w:rPr>
        <w:t>.4. Члены Организации обязаны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частвовать в образовании имущества Организации путем уплаты членских и иных имущественных взносов, в размере и порядке, установленном Конференцией (Собранием) Организ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не разглашать конфиденциальную информацию о деятельности Организ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частвовать в принятии корпоративных решений, без которых Организация не может продолжать свою деятельность в соответствии с законом, если их участие необходимо для принятия таких решен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не совершать действия, заведомо направленные на причинение вреда Организ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не совершать действия (бездействие), которые существенно затрудняют или делают невозможным достижение целей, ради которых создана Организация;</w:t>
      </w:r>
    </w:p>
    <w:p>
      <w:pPr>
        <w:pStyle w:val="Style21"/>
        <w:ind w:firstLine="709"/>
        <w:jc w:val="both"/>
        <w:rPr/>
      </w:pPr>
      <w:r>
        <w:rPr>
          <w:rStyle w:val="FontStyle13"/>
          <w:rFonts w:eastAsia="Arial Unicode MS"/>
          <w:sz w:val="28"/>
          <w:szCs w:val="28"/>
          <w:lang w:val="ru-RU"/>
        </w:rPr>
        <w:t>- соблюдать и выполнять положения Устава Организации, решения ее руководящих органов, принятые в пределах их компетенции;</w:t>
      </w:r>
    </w:p>
    <w:p>
      <w:pPr>
        <w:pStyle w:val="Style21"/>
        <w:ind w:firstLine="709"/>
        <w:jc w:val="both"/>
        <w:rPr/>
      </w:pPr>
      <w:r>
        <w:rPr>
          <w:rStyle w:val="FontStyle13"/>
          <w:rFonts w:eastAsia="Arial Unicode MS"/>
          <w:sz w:val="28"/>
          <w:szCs w:val="28"/>
          <w:lang w:val="ru-RU"/>
        </w:rPr>
        <w:t>- активно содействовать достижению уставных целей Организации;</w:t>
      </w:r>
    </w:p>
    <w:p>
      <w:pPr>
        <w:pStyle w:val="Style21"/>
        <w:ind w:firstLine="709"/>
        <w:jc w:val="both"/>
        <w:rPr/>
      </w:pPr>
      <w:r>
        <w:rPr>
          <w:rStyle w:val="FontStyle13"/>
          <w:rFonts w:eastAsia="Arial Unicode MS"/>
          <w:sz w:val="28"/>
          <w:szCs w:val="28"/>
          <w:lang w:val="ru-RU"/>
        </w:rPr>
        <w:t>- бережно относится к имуществу Организации;</w:t>
      </w:r>
    </w:p>
    <w:p>
      <w:pPr>
        <w:pStyle w:val="Style21"/>
        <w:ind w:firstLine="709"/>
        <w:jc w:val="both"/>
        <w:rPr/>
      </w:pPr>
      <w:r>
        <w:rPr>
          <w:rStyle w:val="FontStyle13"/>
          <w:rFonts w:eastAsia="Arial Unicode MS"/>
          <w:sz w:val="28"/>
          <w:szCs w:val="28"/>
          <w:lang w:val="ru-RU"/>
        </w:rPr>
        <w:t>- вправе безвозмездно пользоваться на равных началах с другими членами Организации оказываемыми ею услугами.</w:t>
      </w:r>
    </w:p>
    <w:p>
      <w:pPr>
        <w:pStyle w:val="Style21"/>
        <w:ind w:firstLine="709"/>
        <w:jc w:val="both"/>
        <w:rPr/>
      </w:pPr>
      <w:r>
        <w:rPr>
          <w:rStyle w:val="FontStyle14"/>
          <w:rFonts w:eastAsia="Arial Unicode MS"/>
          <w:b w:val="false"/>
          <w:i w:val="false"/>
          <w:sz w:val="28"/>
          <w:szCs w:val="28"/>
          <w:lang w:val="ru-RU"/>
        </w:rPr>
        <w:t>3.5. Член Организации может быть исключен из её состава Советом ТОС по следующим основаниям:</w:t>
      </w:r>
    </w:p>
    <w:p>
      <w:pPr>
        <w:pStyle w:val="Style21"/>
        <w:ind w:firstLine="709"/>
        <w:jc w:val="both"/>
        <w:rPr/>
      </w:pPr>
      <w:r>
        <w:rPr>
          <w:rStyle w:val="FontStyle14"/>
          <w:rFonts w:eastAsia="Arial Unicode MS"/>
          <w:b w:val="false"/>
          <w:i w:val="false"/>
          <w:sz w:val="28"/>
          <w:szCs w:val="28"/>
          <w:lang w:val="ru-RU"/>
        </w:rPr>
        <w:t xml:space="preserve">- невыполнение или ненадлежащее выполнение обязанностей члена Организации; </w:t>
      </w:r>
    </w:p>
    <w:p>
      <w:pPr>
        <w:pStyle w:val="Style21"/>
        <w:ind w:firstLine="709"/>
        <w:jc w:val="both"/>
        <w:rPr>
          <w:rStyle w:val="FontStyle14"/>
          <w:rFonts w:eastAsia="Arial Unicode MS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Style w:val="FontStyle14"/>
          <w:rFonts w:eastAsia="Arial Unicode MS"/>
          <w:b w:val="false"/>
          <w:i w:val="false"/>
          <w:sz w:val="28"/>
          <w:szCs w:val="28"/>
          <w:lang w:val="ru-RU"/>
        </w:rPr>
        <w:t>- препятствие своими действиями деятельности Организации и ее органов;</w:t>
      </w:r>
    </w:p>
    <w:p>
      <w:pPr>
        <w:pStyle w:val="Style21"/>
        <w:jc w:val="center"/>
        <w:rPr>
          <w:rStyle w:val="FontStyle11"/>
          <w:rFonts w:eastAsia="Arial Unicode MS"/>
          <w:b/>
          <w:b/>
          <w:bCs/>
          <w:i/>
          <w:i/>
          <w:spacing w:val="50"/>
          <w:sz w:val="24"/>
          <w:szCs w:val="24"/>
          <w:lang w:val="ru-RU"/>
        </w:rPr>
      </w:pPr>
      <w:r>
        <w:rPr>
          <w:rStyle w:val="FontStyle14"/>
          <w:rFonts w:eastAsia="Arial Unicode MS"/>
          <w:b w:val="false"/>
          <w:i w:val="false"/>
          <w:lang w:val="ru-RU"/>
        </w:rPr>
        <w:t>10</w:t>
      </w:r>
    </w:p>
    <w:p>
      <w:pPr>
        <w:pStyle w:val="Style21"/>
        <w:ind w:firstLine="709"/>
        <w:jc w:val="both"/>
        <w:rPr>
          <w:rStyle w:val="FontStyle19"/>
          <w:rFonts w:eastAsia="Arial Unicode MS"/>
          <w:sz w:val="28"/>
          <w:szCs w:val="28"/>
          <w:lang w:val="ru-RU"/>
        </w:rPr>
      </w:pPr>
      <w:r>
        <w:rPr>
          <w:rStyle w:val="FontStyle14"/>
          <w:rFonts w:eastAsia="Arial Unicode MS"/>
          <w:sz w:val="28"/>
          <w:szCs w:val="28"/>
          <w:lang w:val="ru-RU"/>
        </w:rPr>
        <w:t>-</w:t>
      </w:r>
      <w:r>
        <w:rPr>
          <w:rStyle w:val="FontStyle14"/>
          <w:rFonts w:eastAsia="Arial Unicode MS"/>
          <w:b w:val="false"/>
          <w:i w:val="false"/>
          <w:sz w:val="28"/>
          <w:szCs w:val="28"/>
          <w:lang w:val="ru-RU"/>
        </w:rPr>
        <w:t xml:space="preserve"> грубое нарушение настоящего Устава Организации и иных обязательных документов Организации.</w:t>
      </w:r>
    </w:p>
    <w:p>
      <w:pPr>
        <w:pStyle w:val="Style21"/>
        <w:ind w:firstLine="709"/>
        <w:jc w:val="both"/>
        <w:rPr/>
      </w:pPr>
      <w:r>
        <w:rPr>
          <w:rStyle w:val="FontStyle14"/>
          <w:rFonts w:eastAsia="Arial Unicode MS"/>
          <w:b w:val="false"/>
          <w:i w:val="false"/>
          <w:sz w:val="28"/>
          <w:szCs w:val="28"/>
          <w:lang w:val="ru-RU"/>
        </w:rPr>
        <w:t>3.6. Исключение членов Организации проводится по решению Совета Организации большинством не менее 2/3 голосов от числа присутствующих на заседании Совета</w:t>
      </w:r>
      <w:r>
        <w:rPr>
          <w:rStyle w:val="FontStyle16"/>
          <w:rFonts w:eastAsia="Arial Unicode MS"/>
          <w:b/>
          <w:i/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rStyle w:val="FontStyle19"/>
          <w:rFonts w:eastAsia="Arial Unicode MS"/>
          <w:sz w:val="28"/>
          <w:szCs w:val="28"/>
          <w:lang w:val="ru-RU"/>
        </w:rPr>
      </w:pPr>
      <w:r>
        <w:rPr>
          <w:rStyle w:val="FontStyle13"/>
          <w:rFonts w:eastAsia="Arial Unicode MS"/>
          <w:sz w:val="28"/>
          <w:szCs w:val="28"/>
          <w:lang w:val="ru-RU"/>
        </w:rPr>
        <w:t>3.7. Членство в Организации не отчуждаемо. Осуществление прав члена не может быть передано другому лицу.</w:t>
      </w:r>
    </w:p>
    <w:p>
      <w:pPr>
        <w:pStyle w:val="Style21"/>
        <w:ind w:firstLine="709"/>
        <w:jc w:val="both"/>
        <w:rPr>
          <w:rStyle w:val="FontStyle15"/>
          <w:rFonts w:eastAsia="Arial Unicode MS"/>
          <w:i w:val="false"/>
          <w:i w:val="false"/>
          <w:lang w:val="ru-RU"/>
        </w:rPr>
      </w:pPr>
      <w:r>
        <w:rPr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4. Имущество Организа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1. Организация может иметь в собственности земельные участки, здания, строения, сооружения, жилищный фонд, транспорт, оборудование, инвентарь, имущество культурно-просветительского и оздоровительного назначения, денежные средства, акции, другие ценные бумаги, а также иное имущество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2. Источниками формирования имущества некоммерческой организации являю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финансовая поддержка за счет средств бюджетных ассигнован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членские и добровольные имущественные взносы, пожертвова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доходы, получаемые от использования собствен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доходы от деятельности, приносящей доход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доходы от осуществляемой деятельности, а также иные, не запрещенные действующим законодательством поступл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3. Организация может осуществлять приносящую доход деятельность, постольку, поскольку это служит достижению уставных целей, ради которых она создана, и соответствующую этим целям, а именно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обретение и реализация ценных бумаг, имущественных и неимущественных прав, создание и реализация методических и справочно-информационных материалов, исполнение государственного и муниципального заказов, реализация товаров собственного производства, проведение мероприятий, а также все перечисленные в пункте 2.2. настоящего Устава виды деятельности, осуществление которых на платной основе допустимо действующим законодательством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должна иметь достаточное для осуществления приносящей доход деятельности имущество рыночной стоимостью не менее минимального размера уставного капитала, предусмотренного для обществ с ограниченной ответственность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4. Полученная Организацией в результате осуществления приносящей доход деятельности прибыль, не подлежит распределению между её членами и используется только для достижения уставных целе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5. В пользовании может находиться государственное и муниципальное имущество, переданное в рамках имущественной поддержк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11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званное имущество не подлежит продаже, в отношении этого имущества также запрещены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6. Имущество Организации отражается на самостоятельном баланс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7. Финансовая поддержка Организации за счет средств бюджетных ассигнований осуществляется в порядке, установленном действующим законодательство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5. Органы управления Организа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1. Высшим органом управления Организации (с числом членов ТОС более ста) является Конференция, в ином случае – Собрание членов (далее - Собрание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2. Конференция считается правомочной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в ней принимают участие не менее двух третей делегатов, избранных на Собрании граждан (после создания Организации - Собрание членов), представляющих не менее одной трет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живающих на соответствующей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(членов Организации), достигших шестнадцатилетнего возрас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. Собрание считается правомочным, если в нем принимают участие не менее одной трет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живающих на соответствующей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(после создания Организации - членов Организации), достигших шестнадцатилетнего возрас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4. Конференция (Собрание) Организации может носить очередной или внеочередной характер. Очередная Конференция (Собрание) некоммерческой организации созывается не реже чем один раз в год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неочередная Конференция (Собрание) может созываться по инициативе Совета ТОС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менее одной трети членов ТОС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 по инициативе группы граждан, проживающих на территории ТОС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5. В случае созыва внеочередной Конференции (Собрания) по инициативе группы граждан, проживающих на соответствующей территории, численность такой группы не может быть менее 10% от числа жителей на соответствующей территории, достигших шестнадцатилетнего возрас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6. Внеочередная Конференция (Собрание) граждан, созванная инициативной группой, проводится не позднее 30 дней со дня письменного обращения инициативной группы в Совет ТОС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7. Органы местного самоуправления соответствующего поселения, а также граждане, проживающие на соответствующей территории, уведомляются о проведении Конференции (Собрания) не позднее, чем за 10 дней до дня проведения Конференции (Собрания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8. Конференция (Собрание) организуется и проводится в порядке, установленном настоящим Уставо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9. Решения Конференции (Собрания) Организации носят обязательный характер для Совета ТОС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12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шения, принимаемые на Конференциях (Собраниях) Организации, не должны ущемлять законные права и интересы граждан, объединений собственников жилья и других организаций, находящихся на соответствующей территор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10. К исключительным полномочиям Конференции (Собрания) Организации относятс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ление структуры органо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нятие устав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внесение в него изменений и дополнений, с последующим утверждением в новой редакци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збрание органо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оком на 4 года и досрочное прекращение их полномочи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пределение основных направлений деятельности и принципов формирования имуществ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тверждение сметы доходов и расходо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тчета о её исполнени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смотрение и утверждение отчетов о деятельности органов некоммерческой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пределение размера, порядка и условий внесения членских и иных имущественных взносо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пределение порядка приема в состав членов Организации и исключения из числа её члено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бсуждение инициативного проекта (статья 27 Федерального закона от 6 октября 2003 г. № 131-ФЗ «Об общих принципах организации местного самоуправления в Российской Федерации»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инятие решения о реорганизации и ликвидации Организации, о назначении ликвидационной комиссии (ликвидатора) и об утверждении ликвидационного баланс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кже к исключительной компетенции Конференции относится утверждение Положения о Собраниях членов, определяющее порядок и сроки их проведений, порядок и норму делегирования членов на Конференции, иные положения, необходимые для осуществления деятельности Собра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шения по вопросам, отнесенным к исключительной компетенции Конференции (Собрания), принимаются квалифицированным большинством 2/3 от числа делегатов (членов - для Собрания), присутствующих на Конференции (Собрания) организаци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компетенции Конференции (Собрания) могут быть отнесены любые вопросы, не отнесенные к исключительной компетенции законодательством и уставом. Решения по указанным вопросам принимаются простым большинством от числа делегатов (членов – для Собрания), при наличии кворум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6. Порядок проведения Конференции (Собрания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6.1. Принимать участие 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нференции (Собрания) Организации вправе любой гражданин Российской Федерации, проживающий на соответствующей территории, достигший  шестнадцатилетнего  возраста,  независимо  от  пола, </w:t>
      </w:r>
    </w:p>
    <w:p>
      <w:pPr>
        <w:pStyle w:val="Style21"/>
        <w:jc w:val="center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13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нимать участие в Конференции (Собрания) некоммерческой организации также могут представители организаций, расположенных на соответствующей территории, представители органов государственной власти, органов местного самоуправления с правом совещательного голоса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6.2. Подготовка и проведени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ференции (Собрания)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коммерческой организации осуществляется открыто и гласно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6.3. Время и место проведения Конференции (Собрания) устанавливается Советом ТОС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вестка дня предстоящей Конференции (Собрания) формируется Советом ТОС с учетом поступивших от жителей предложений, либо на основании предложений лиц – инициаторов проведения внеочередной Конференции (Собрания)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6.4. О времени и месте провед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ференции (Собрания), а также о повестке дня предстоящей конференции Совет ТОС оповещает граждан, проживающих на соответствующей территории, не позднее, чем за 10 дней до дня проведения через средства массовой информации или иным способом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5. На Конференции (Собрании)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председательствует Председатель Организац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6. На Конференции (Собрания) избираются, секретарь и счетная комиссия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7. В ходе Конференции (Собрания) некоммерческой организации ведется протокол, в котором указываются дата, время начала и окончания, место проведения, фамилия, имя, отчество председательствующего, секретаря и членов счетной комиссии, общее число жителей, делегатов (членов), принимающих участие в Конференции (Собрания). Общее число проживающих на соответствующей территории граждан и имеющих право участвовать в Конференции (Собрании), а также количество членов некоммерческой организации, делегировавших представлять их интересы на Конференции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8. Право голосовать принадлежит делегатам Конференции (членам Собрания) Организации. Решения Конференции (Собрания) принимаются простым большинством голосов, присутствующих делегатов (членов). Решения по вопросам, отнесенным к исключительной компетенции Конференции (Собрания), принимаются квалифицированным большинством (2/3) от числа голосов присутствующих делегатов (членов)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9. В течение 10 дней с момента проведения Конференции (Собрания) принятое по ее итогам решение доводится до сведения органа местного самоуправления соответствующего поселения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10. Решение, принятое на Конференции (Собрании) некоммерческой организации может быть изменено лишь путем принятия нового решения на Конференции (Собрании) Организации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11. Протокол подписывается председательствующим и секретарем Конференции (Собрания)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14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12. В целях осуществления повседневной деятельности территориального общественного самоуправления в период между Конференциями (Собраниями), создаются следующие органы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оянно действующий руководящий орган: Совет территориального общественного самоуправления с. Гришковское Калининского района (далее по тексту - Совет ТОС);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единоличный исполнительный орган: Председатель ТОС (дале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 тексту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- Председатель);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контрольно-ревизионный орган: ревизионная комиссия (ревизор) территориального общественного самоуправления с. Гришковское Калининского района (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алее по тексту -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ревизионная комиссия, ревизор)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7. Совет Организа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1. Совет ТОС избирается на Конференции (Собрании) квалифицированным большинством (2/3) голосов присутствующих делегатов (членов), путем открытого голосования, в количестве, определенном Конференцией (Собранием), сроком на 4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7.2. Совет ТОС подконтролен и подотчетен Конференции (Собранию) некоммерческой организации.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3. Членом Совета ТОС может быть избран член Организации, достигший совершеннолетия, проживающий на соответствующей территории и давший согласие на выдвижение своей кандидатуры в Совет ТОС. Член Совета ТОС вправе в любое время добровольно сложить с себя обязанности члена Совета ТОС, письменно уведомив об этом Совет ТОС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4. В состав Совета ТОС может выдвигаться неограниченное количество кандидатур. Член организации вправе внести свою кандидатуру в состав Совета ТОС в порядке самовыдвиж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5. Все выдвинутые кандидатуры в состав Совета ТОС обсуждаются открыто. Каждый участник Конференции (Собрания), вправе обсуждать предлагаемые кандидатуры, вести агитацию «за» или «против» предложенных кандидатур. Кандидат в члены Совета ТОС может снять свою кандидатуру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6. Председатель Конференции (Собрания) некоммерческой организации организует голосование по выборам членов Совета ТОС отдельно по каждой выдвинутой кандидатуре. Избранными в состав Совета ТОС считаются кандидаты, набравшие не менее 2/3 голосов делегатов (членов), голосующих на Конференции (Собрании). Избранные на Конференции (Собрании) члены Совета ТОС простым большинством голосов избирают из своего состава Председателя Совета Организации, который возглавляет его по должности и осуществляет руководство Советом, а также секретаря Совета Организации, на срок полномочий Сове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7. Председатель Совета выполняет функции в соответствии с распределением обязанностей, установленными на первом заседании Совета ТОС, выполняет поручения Председателя, а в случаях отсутствия Председателя или невозможности выполнения им обязанностей осуществляет его функции по соответствующей доверенности.</w:t>
      </w:r>
    </w:p>
    <w:p>
      <w:pPr>
        <w:pStyle w:val="Style21"/>
        <w:jc w:val="center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15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8. Заседания Совета ТОС оформляются в виде решения и являются обязательными для председателя Организации при осуществлении им своих полномоч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9. Заседания Совета ТОС проводятся по мере необходимости, но не реже одного раза в квартал, в соответствии с утвержденным планом работы Совета ТОС. Повестка дня заседания утверждается Советом ТОС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очередные заседания Совета ТОС созываются Председателем ТОС в случаях, требующих немедленного решения по отдельным вопросам деятельности, в том числе в случае необходимости рассмотрения инициатив о проведении внеочередной Конференции (Собрания) некоммерческой организ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седания Совета ТОС ведет Председатель Совета, Председатель ТОС или один из членов Совета ТОС, уполномоченный Советом ТОС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седание Совета ТОС считается правомочным, если на нем присутствует не менее 2/3 от общего числа его членов. Решения Совета ТОС принимаются большинством голосов присутствующих членов Совета ТОС, путем открытого голосовани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лучае равенства голосов при принятии решения, Председатель Совета имеет право на решающий голос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 заседании Совета ТОС ведется протокол заседания, который оформляется решением, подписываемый председательствующим на заседании и секретарем Совета ТОС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вет является постоянно действующим коллегиальным руководящим органом ТОС, обеспечивающим организационные функции по реализации гражданами собственных инициатив в решении вопросов местного знач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вет созывает и организовывает проведение Собраний членов для рассмотрения вопроса об избрании делегатов на Конференцию, в порядке, определенном Положением о Собрании. Собрания членов проводятся в соответствии с требованиями статей 181.1-181.5 Гражданского кодекса Российской Федераци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ствует на Собраниях членов Председатель ТОС, Председатель Совета или член Совета, в соответствии с решением, принятым Совето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10. Совет отчитывается о своей деятельности один раз в год на Конференции (Собрании) Организ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вет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тверждает годовой отчет и бухгалтерской (финансовой) отчетности Организаци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ет решение о создании Организацией других юридических лиц, об участии некоммерческой организации в других юридических лицах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назначает аудиторскую организацию или индивидуального аудитора Организ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едставляет интересы населения, проживающего на соответствующей территор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беспечивает исполнение решений, принятых на Конференциях (Собраниях) Организации;</w:t>
      </w:r>
    </w:p>
    <w:p>
      <w:pPr>
        <w:pStyle w:val="Style21"/>
        <w:jc w:val="center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16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может осуществлять </w:t>
      </w:r>
      <w:r>
        <w:rPr>
          <w:rFonts w:cs="Times New Roman" w:ascii="Times New Roman" w:hAnsi="Times New Roman"/>
          <w:sz w:val="28"/>
          <w:szCs w:val="28"/>
          <w:lang w:val="ru-RU"/>
        </w:rPr>
        <w:t>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ОС и органами местного самоуправления с использованием средств местного бюдже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праве вносить в органы местного самоуправления соответствующего посе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существляет взаимодействие с органами местного самоуправления соответствующего поселения на основе заключаемых между ними договоров и соглашен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разрабатывает и представляет органам местного самоуправления соответствующего поселения проекты планов и программ развития соответствующей территории для использования их в составе планов экономического и социального развития, принимаемых органами местного самоуправления соответствующего посел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озывает Конференции (Собрания) некоммерческой организации по рассмотрению вопросов, относящихся к их вед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ординирует деятельность квартальных комитетов, зарегистрированных на соответствующей территории, осуществляет взаимодействие с квартальными комитетами по вопросам текущей деятельности некоммерческой организ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бращается по вопросам, относящихся к его ведению в администрацию соответствующего поселения, руководителям учреждений, предприятий, расположенных в границах соответствующей территор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заслушивает объяснения лиц, допустивших нарушения правил благоустройства санитарного порядка, и в необходимых случаях, направляет материалы в правоохранительные органы и иные органы для привлечения нарушителей к установленной законом ответствен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ивлекает население к участию в мероприятиях по обеспечению сохранности жилищного фонда, санитарной очистке, благоустройству и озеленению территор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одействует организациям, представляющим коммунальные услуги, в улучшении качества содержания жилищного фонда, в проведении мероприятий, направленных на снижение потерь тепловой, электрической энергии, газа, вод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оводит информационно-разъяснительную работу по вопросам местного значения с население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одействует в организации взаимодействия органов местного самоуправления соответствующего поселения с население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могает муниципальным учреждениям образования в проведении учета детей школьного и дошкольного возрас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17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частвует в организации воспитательной работы с детьми и подростками по месту жительства, их досуга во внешкольное врем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одействует органам местного самоуправления соответствующего поселения в проведении мероприятий по охране общественного порядк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одействует органам местного самоуправления соответствующего поселения в организации и проведении социально значимых работ на соответствующей территор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одействует органам местного самоуправления соответствующего посе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соответствующей территор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носит в органы местного самоуправления соответствующего поселения предложения по вопросам обеспечения жителей соответствующей территории услугами связи, тепло-, газо- и водоснабжения, бытового и транспортного обслужива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рганизовывает работы по уничтожению сорной растительности, самовольных свалок бытового мусора, вредителей сельскохозяйственных и декоративных культур на соответствующей территор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рганизует поддержание в надлежащем состоянии уличное адресное хозяйство (наименование улиц, номерных знаков на домах, строениях и т.д.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казывает содействие администрации соответствующего поселения в проведении переписи населения, учета скота и птицы, других хозяйственных и общественных мероприят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носит предложения администрации соответствующего поселения по созданию условий для организации досуга, массового отдыха граждан, привлекает население соответствующего поселения к участию в организуемых культурно-массовых мероприятиях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рганизует и проводит праздники двора, улиц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одействует администрации соответствующего поселения в оповещении населения о чрезвычайных ситуациях природного и техногенного характер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одействует администрации соответствующего поселения в оказании помощи инвалидам, одиноким, престарелым гражданам, семьям военнослужащих, погибших в Чеченской Республике, Афганистане, при ликвидации последствий аварии на чернобыльской АЭС, многодетным семьям, детям- сирота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рганизовывает проведение смотров-конкурсов на лучшее содержание улиц, домов, придомовых территорий, приусадебных участков, детских игровых и спортивных площадок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носит предложения органам местного самоуправления соответствующего поселения по созданию условий для развития на соответствующей территории массовой физической культуры и спорта, привлекает население соответствующей территории к участию в организуемых спортивных мероприятиях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 соответствии с действующим законодательством осуществляет общественный контроль в области охраны окружающей среды (общественный экологический контроль) на соответствующей территории;</w:t>
      </w:r>
    </w:p>
    <w:p>
      <w:pPr>
        <w:pStyle w:val="Style21"/>
        <w:jc w:val="center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18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оводит информационно-разъяснительную работу с нанимателями, собственниками жилых помещений многоквартирного жилого дома по вопросу обеспечения соблюдения правил регистрационного учета и пользования жилыми помещениями, образцового содержания подъездов, придомовой территории, осуществления своевременной оплаты услуг по содержанию и ремонту жилья, жилищно-коммунальных услуг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заимодействует с участковыми уполномоченными полиции, должностными лицами, уполномоченными составлять протоколы об ответственности нарушителей правил благоустройства и санитарного содержания соответствующей территории, при необходимости сообщает в соответствующие органы о фактах нарушения общественного и санитарного порядка, правил регистрационного уче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одействует органам местного самоуправления соответствующего поселения в организации встреч с населением, приемов граждан, в информировании населения о подготовке и проведении избирательных кампаний в органы власти всех уровне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одействует депутатам соответствующего поселения в организации приемов граждан и организации встреч с избирателям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оводит прием граждан, своевременно рассматривает в пределах своих полномочий их обращения (заявления, предложения, жалобы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11. Полномочия Совета ТОС прекращаются досрочн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 случае принятия Конференции (Собрании) некоммерческой организации решения о досрочном прекращении полномочий Совета ТОС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 случае вступления в силу решения суда о неправомочности данного состава Совета ТОС. В случае досрочного прекращения полномочий Совета ТОС созывается внеочередная Конференция (Собрание) Организации, на которой избирается новый состав Совета ТОС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 осуществляет взаимодействие с органами местного самоуправления соответствующего поселения по вопросам, затрагивающим интересы жителей ТОС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12. Председатель Организации избирается на Конференции (Собрании) Организации, путем открытого голосования квалифицированным большинством (2/3) голосов присутствующих делегатов (членов), сроком на 4 год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 исполняет свои обязанности на общественных началах, без выплаты заработной платы, заключения трудового договора, а также формирования штатного распис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13. Председатель является единоличным исполнительным органом Организац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существляет взаимодействие с органами местного самоуправления соответствующего поселения по вопросам, затрагивающим интересы жителей ТОС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едставляет ТОС в суде, в отношениях с органами местного самоуправления соответствующего поселения, физическими и юридическими лицам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действует от имени Организации без доверен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едседательствует на заседаниях Совета ТОС;</w:t>
      </w:r>
    </w:p>
    <w:p>
      <w:pPr>
        <w:pStyle w:val="Style21"/>
        <w:jc w:val="center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19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рганизует деятельность Совета ТОС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рганизует подготовку и проведение Конференций (Собраний) Организации, осуществляет контроль над реализацией принятых на них решен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информирует органы местного самоуправления соответствующего поселения о деятельности ТОС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дписывает протоколы заседаний и выписки из протокола заседаний Совета ТОС, другие документы Совета ТОС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дписывает от лица ТОС доверенности, хозяйственные и иные договоры, бухгалтерские, финансовые и иные документ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ткрывает счета в банках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существляет прием (увольнение) работников, подписывает трудовые договоры, приказы по основной деятельности кадровой политик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беспечивает своевременное представление налоговой отчет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решает иные вопросы, не относящиеся к исключительной компетенции Конференции (Собрания) и компетенции Совета ТОС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7.14. Председатель обеспечивает хранение устава, организационных, финансовых, кадровых, а также иных документов некоммерческой организации (протоколов, решений Конференций (Собраний), заседаний Совета ТОС, отчетов ревизионной комиссии,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ревизор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иных), а также передачу документов некоммерческой организации на хранение в государственные архивные учреждения в порядке и случаях, установленных действующим законодательство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8. Контрольно-ревизионный орган Организа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8.1. Ревизионная комиссия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(ревизор)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збирается на Конференции (Собрании) некоммерческой организации для осуществления контроля за исполнением органами ТОС решений Конференций (Собраний) Организации, контроля финансово-хозяйственной деятельности органов ТОС и должностных лиц ТОС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визионная комиссия состоит из 3 членов Организации, избираемых Конференцией (Собранием) некоммерческой организации путем открытого голосования, сроком на 4 года. Члены ревизионной комиссии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(ревизор)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 могут быть одновременно членами Совета ТОС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8.2. Председатель ревизионной комиссии избирается членами ревизионной комиссии Организации из своего состава. Председатель организует деятельность ревизионной комиссии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(ревизор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представляет ее в отношениях с органами государственной власти, органами местного самоуправления соответствующего поселения, предприятиями, учреждениями и организациями независимо от форм собственности, а также гражданам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8.3. Ревизионная комиссия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(ревизор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существляет проверки хозяйственной и финансовой деятельности органов ТОС и их должностных лиц, соблюдения ими порядка пользования и распоряжения имуществом ТОС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20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раз в год составляет отчеты по результатам указанных проверок и представляет их на утверждение Конференции (Собранию) некоммерческой организации и (или) доводит их в иной форме до сведения граждан, проживающих на территории ТОС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ежегодно, в срок до 1 марта, готовит и представляет на рассмотрение конференции некоммерческой организации отчет о своей деятель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беспечивает надлежащее хранение отчетов о результатах указанных проверок и иных документов контрольного органа территориального общественного самоуправл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Изменения Устав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1. Изменение Устава, с последующим утверждением в новой редакции н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ференции (Собрании) Организации подлежит обязательной регистрации в порядке, установленном действующим законодательство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0. Реорганизация, ликвидация Организа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0.1. Реорганизация и ликвидация ТОС осуществляется на основании принятого Конференцией (Собранием) Организации решения о реорганизации или ликвидации. Ликвидация Организации может быть осуществлена также по решению су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0.2. При реорганизации имущество Организации, переходит к вновь возникшим юридическим лицам в порядке, предусмотренном Гражданским кодексом Российской Феде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0.3. В случае прекращения деятельности в порядке ликвидации, имущество, переданное органами местного самоуправления соответствующего поселения во владение и (или) пользование, возвращается собственнику данного имущества, а оставшееся имущество и денежные средства после расчета с кредиторами, направляется на цели, в интересах которых была создана Организаци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если использование имущества ликвидируемой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</w:t>
      </w:r>
      <w:r>
        <w:rPr>
          <w:rFonts w:cs="Times New Roman" w:ascii="Times New Roman" w:hAnsi="Times New Roman"/>
          <w:sz w:val="28"/>
          <w:szCs w:val="28"/>
          <w:lang w:val="ru-RU"/>
        </w:rPr>
        <w:t>ии в соответствии с ее уставом не представляется возможным, оно обращается в доход государст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0.4. Решение о прекращении деятельности ТОС направляется главе соответствующего поселения, в Совет соответствующего поселения и в орган, принявший решение о регистрации Организ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0.5. Реорганизация, ликвидация Организации считается завершенной после внесения об этом соответствующей записи в Единый государственный реестр юридических лиц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"/>
        <w:tabs>
          <w:tab w:val="clear" w:pos="720"/>
          <w:tab w:val="left" w:pos="744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"/>
        <w:tabs>
          <w:tab w:val="clear" w:pos="720"/>
          <w:tab w:val="left" w:pos="7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ConsPlusNormal"/>
        <w:tabs>
          <w:tab w:val="clear" w:pos="720"/>
          <w:tab w:val="left" w:pos="7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ru-RU" w:bidi="ar-SA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demo=2&amp;base=LAW&amp;n=435981&amp;dst=100021&amp;field=134&amp;date=26.01.2023" TargetMode="External"/><Relationship Id="rId4" Type="http://schemas.openxmlformats.org/officeDocument/2006/relationships/hyperlink" Target="consultantplus://offline/ref=C75D89F738F41157031EE2F0D6DE46D51ECED42ADA60CC3C5445240852B2D75359FF416F9B1B08E5229DF991C44C4C790F2BAE2ADB79E6A537f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24:00Z</dcterms:created>
  <dc:creator>R-620-1</dc:creator>
  <dc:description/>
  <cp:keywords/>
  <dc:language>en-US</dc:language>
  <cp:lastModifiedBy>user</cp:lastModifiedBy>
  <cp:lastPrinted>2023-05-29T15:33:00Z</cp:lastPrinted>
  <dcterms:modified xsi:type="dcterms:W3CDTF">2023-05-29T12:34:00Z</dcterms:modified>
  <cp:revision>5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