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"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3 № 35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6.05.2023 № 35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83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99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49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806,1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17,6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-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 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9. "Передача полномочий в части выполнения гарантированного перечня услуг по погребению и похоронному делу". 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, прилегающей к памятникам культурного наследия, на земельном участке - "земли населенных пунктов – для размещения и обслуживания объектов культурного наследия", расположенном по адресу: Калининский район, с. Гришковское, ул. Советская, 62 "З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"Благоустройство территории, прилегающей к памятникам культурного наследия, на земельном участке - "земли населенных пунктов - для размещения и обслуживания объектов культурного наследия", расположенном по адресу: Калининский район, с. Гришковское, ул. Советская, 62 "З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34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"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94"/>
        <w:gridCol w:w="1129"/>
        <w:gridCol w:w="852"/>
        <w:gridCol w:w="852"/>
        <w:gridCol w:w="993"/>
        <w:gridCol w:w="852"/>
        <w:gridCol w:w="850"/>
        <w:gridCol w:w="992"/>
        <w:gridCol w:w="1704"/>
        <w:gridCol w:w="2407"/>
      </w:tblGrid>
      <w:tr>
        <w:trPr>
          <w:trHeight w:val="33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16,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88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88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ОС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3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82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8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Благоустройство территории в границах территории ТОС № 1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9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части выполнения гарантированного перечня услуг по погребению и похоронному делу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0 "Благоустройство территории, прилегающей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амятникам культурного наследия, на земельном участке - земли населенных пунктов для размещения и обслуживания объектов культурного наследия", расположенном по адресу: Калининский район,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62 "З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099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433,3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623,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843"/>
        <w:gridCol w:w="851"/>
        <w:gridCol w:w="70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099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,6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16,7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>
          <w:trHeight w:val="13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</w:tr>
      <w:tr>
        <w:trPr>
          <w:trHeight w:val="1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ередача полномочий в части выполнения гарантированного перечня услуг по погребению и похоронном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, прилегающей к памятникам культурного наследия, на земельном участке - "земли населенных пунктов – для размещения и обслуживания объектов культурного наследия", расположенном по адресу: Калининский район, с. Гришковское, ул. Советская, 62 "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7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5-25T13:32:00Z</cp:lastPrinted>
  <dcterms:modified xsi:type="dcterms:W3CDTF">2023-05-25T10:32:00Z</dcterms:modified>
  <cp:revision>27</cp:revision>
  <dc:subject/>
  <dc:title>Постановление главы администрации Краснодарского края</dc:title>
</cp:coreProperties>
</file>