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района за 1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1 квартал 2023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1 квартал 2023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1 квартал 2023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/>
        <w:t xml:space="preserve">1 квартал 2023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1 квартал 2023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района за 1 квартал 2023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1 квартал 2023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5.04.2023 № 2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поселения по кодам классификации доходов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квартал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418"/>
        <w:gridCol w:w="1417"/>
        <w:gridCol w:w="1134"/>
      </w:tblGrid>
      <w:tr>
        <w:trPr>
          <w:trHeight w:val="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ённый 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2</w:t>
            </w:r>
          </w:p>
        </w:tc>
      </w:tr>
      <w:tr>
        <w:trPr>
          <w:trHeight w:val="4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>
          <w:trHeight w:val="4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</w:tr>
      <w:tr>
        <w:trPr>
          <w:trHeight w:val="2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>
          <w:trHeight w:val="218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сдачи в аренду имущества, находящегося в оперативном управлении сельских поселений и созданных ими учреждениями (за исключением имущества муниципальных бюджетных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3</w:t>
            </w:r>
          </w:p>
        </w:tc>
      </w:tr>
      <w:tr>
        <w:trPr>
          <w:trHeight w:val="1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8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9</w:t>
            </w:r>
          </w:p>
        </w:tc>
      </w:tr>
      <w:tr>
        <w:trPr>
          <w:trHeight w:val="41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876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7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1</w:t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5.04.2023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ы бюджета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квартал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5"/>
        <w:gridCol w:w="1654"/>
        <w:gridCol w:w="1463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58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8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6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0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2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0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5.04.2023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квартал 2023 года</w:t>
      </w:r>
    </w:p>
    <w:p>
      <w:pPr>
        <w:pStyle w:val="Normal"/>
        <w:ind w:right="-143" w:hanging="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850"/>
        <w:gridCol w:w="993"/>
        <w:gridCol w:w="567"/>
        <w:gridCol w:w="1134"/>
        <w:gridCol w:w="1134"/>
        <w:gridCol w:w="992"/>
      </w:tblGrid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-ный план на 2023 </w:t>
            </w:r>
          </w:p>
          <w:p>
            <w:pPr>
              <w:pStyle w:val="Normal"/>
              <w:ind w:left="-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>
                <w:sz w:val="24"/>
              </w:rPr>
              <w:t>Испол-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>
                <w:sz w:val="24"/>
              </w:rPr>
              <w:t>Процент испол-нения</w:t>
            </w:r>
          </w:p>
        </w:tc>
      </w:tr>
      <w:tr>
        <w:trPr>
          <w:trHeight w:val="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0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1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7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путаты Совета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73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273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,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ущий ремонт  и 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«Развитие жилищно-коммунального хозяйства Гришковского сельского поселения Калининского района»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системы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 на 2018-2023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>
          <w:trHeight w:val="131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 Гришковского сельского поселения" на 2018 -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Молодежь поселения " на 2018-2023 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ь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trHeight w:val="1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ругие вопрос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по объектам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работка проектов зон охраны объектов культурного наследия, расположенных на территории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4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5.04.2023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ирования дефицита бюджета Гришк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ининского района по кодам классификации источников финансирования дефицитов бюджета за 1 квартал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559"/>
        <w:gridCol w:w="1276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ой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начения 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1 квартал 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-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4,7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0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0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5.04.2023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резервного фонда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318"/>
      </w:tblGrid>
      <w:tr>
        <w:trPr>
          <w:trHeight w:val="7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ие цели</w:t>
            </w:r>
          </w:p>
        </w:tc>
      </w:tr>
      <w:tr>
        <w:trPr>
          <w:trHeight w:val="5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о бюджете от 21.12.2022 года № 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 за 1 квартал 202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 на 01.04.202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6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5.04.2023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 денежном содержании муниципальных служащих </w:t>
      </w:r>
    </w:p>
    <w:p>
      <w:pPr>
        <w:pStyle w:val="Normal"/>
        <w:jc w:val="center"/>
        <w:rPr/>
      </w:pPr>
      <w:r>
        <w:rPr>
          <w:b/>
          <w:szCs w:val="28"/>
        </w:rPr>
        <w:t>и работников муниципальных учреждений Гришковского сельского поселения Калининского района за 1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2"/>
        <w:gridCol w:w="661"/>
        <w:gridCol w:w="654"/>
        <w:gridCol w:w="1417"/>
        <w:gridCol w:w="1427"/>
        <w:gridCol w:w="1403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штатных единиц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на 202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 1 квартал 2023 год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-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Any</dc:creator>
  <dc:description/>
  <cp:keywords/>
  <dc:language>en-US</dc:language>
  <cp:lastModifiedBy>user</cp:lastModifiedBy>
  <cp:lastPrinted>2023-04-05T12:28:00Z</cp:lastPrinted>
  <dcterms:modified xsi:type="dcterms:W3CDTF">2023-04-05T09:28:00Z</dcterms:modified>
  <cp:revision>8</cp:revision>
  <dc:subject/>
  <dc:title>ПРИЛОЖЕНИЕ  №15</dc:title>
</cp:coreProperties>
</file>