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023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-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23 № 19 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31.03.2023 № 19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 – 2023 годы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"Интернет"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77,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04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33,3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99,2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27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27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23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0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0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0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441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411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720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720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677,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06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2"/>
        <w:gridCol w:w="993"/>
        <w:gridCol w:w="992"/>
        <w:gridCol w:w="850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677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,2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27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23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4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41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Д.В. Шеремет 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3-29T13:53:00Z</cp:lastPrinted>
  <dcterms:modified xsi:type="dcterms:W3CDTF">2023-03-30T11:29:00Z</dcterms:modified>
  <cp:revision>31</cp:revision>
  <dc:subject/>
  <dc:title>Постановление главы администрации Краснодарского края</dc:title>
</cp:coreProperties>
</file>