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</w:t>
            </w:r>
          </w:p>
        </w:tc>
        <w:tc>
          <w:tcPr>
            <w:tcW w:w="385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2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"Развитие жилищно-коммунального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" на 2018-2023 годы"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2 "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Развитие жилищно-коммунального хозяйства" на 2018 - 2023 годы", изменения изложив приложения к нему в новой редакци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E1E1E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3 № 17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№ 132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31.03.2023 № 17)</w:t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- 2023 годы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683" w:hRule="atLeast"/>
        </w:trPr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лагоустройства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благоустройства Гришковского сельского поселения Калининского района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экологической обстановки и обеспечение экологической безопасности  в сельском поселени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надлежащем виде мест захорон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личного освещ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лощади распространения карантинных фитосанитарных объектов расположенных на территории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кологического образования, просвещения и привлечение внимания населения к проблеме экологии с помощью размещения информации на сайте администрации: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тских площад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и организаций для наведения санитарного порядк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отремонтированных светильников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освещаемой территории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, на которых проводятся карантинные фитосанитарные меры, от общей площади карантинных фитосанитарных зо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– 2023 годы</w:t>
            </w:r>
          </w:p>
        </w:tc>
      </w:tr>
      <w:tr>
        <w:trPr>
          <w:trHeight w:val="277" w:hRule="atLeast"/>
        </w:trPr>
        <w:tc>
          <w:tcPr>
            <w:tcW w:w="9848" w:type="dxa"/>
            <w:gridSpan w:val="3"/>
            <w:tcBorders/>
          </w:tcPr>
          <w:p>
            <w:pPr>
              <w:pStyle w:val="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Калининского района   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87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том числе: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886,1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684,0 тыс. рублей,</w:t>
            </w:r>
          </w:p>
        </w:tc>
      </w:tr>
      <w:tr>
        <w:trPr>
          <w:trHeight w:val="131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856,2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549,3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1806,1 тыс. рублей,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805,6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ришковского сельского поселения Калининского район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ишковском сельском поселении два населенных пункта: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 Гришковское и х. Северный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озволяет охватывает всю территорию посел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ришковского сельского поселения есть три кладбища, которые требуют ухода и наведение санитарного порядка на них. За последние года за пределы нашего поселения выехало много жителей, а могилы их родственников требуют ухода. Для этого администрация поселения нанимает работников по срочному трудовому договору для выполнения срочных работ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В центре села есть парк, который тоже требует ухода, так как там есть место детской площадки. На эти работы администрация тоже нанимает работника по срочному трудовому договору. В его работы входит сбор мусора на территории парка, косьба сорной растительности. Также в имуществе администрации имеются основные средства, от которых напрямую зависит благоустройство территории села. На их содержание администрация тоже выделяет денежные средства (закупка ДТ, запчастей, масел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территория сельского поселения имеет уличное освещение, для его содержания администрация нанимает работника по срочному трудовому договору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его обязанности входит обслуживание, устранение неполадок на линиях уличного освещения.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сельского поселения. амброзии в районах массового ее распространения исключительно велика. Массовое распространение приведет к иссушению почвы. Сорняк резко снижает плодородие почвы, унося из нее большое количество элементов минерального питания. Наиболее часто страдают от амброзии яровые хлеба и пропашные культуры, особенно подсолнечник. Амброзия полыннолистная опасна для здоровья людей. В районах массового распространения сорняка в период цветения пыльца ее вызывает аллергические заболевания и приводит к длительной нетрудоспособности заболевших. В этой связи особое внимание необходимо уделять уничтожению амброзии в населенных пунктах. Для предупреждения заноса семян необходимо скашивать или уничтожать другими способами вегетирующий сорняк на обочинах дорог, пустырях, выпасах, полосах отчуждения, вокруг каналов и опор линий передач, не допуская обсеменени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данные цели также будут выделятся денежные средства (уничтожение физическими лицами карантинных растений, приобретение препаратов, материальных запасов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ланируется к реализации в 2018-2023 годах без разделения на этап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1. "Организация и обеспечение уличного освещения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Организация благоустройства мест отдыха в поселении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3. "Организация и содержание мест захоронения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Мероприятия в области коммунального хозяйств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"Мероприятия по организации сбора и вывоза ТКО"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"Благоустройство территории общего пользования, прилегающей к зданию администрации Гришковского сельского поселения Калининского район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"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территории в границах территории ТОС № 1 Гришковс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"Борьба с сорной растительностью и карантинными растениями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«Передача полномочий в части выполнения гарантированного перечня услуг по погребению и похоронному делу».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Методика оценки эффективности реализации муниципальной программ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 основного мероприятия муниципальной программы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sectPr>
          <w:type w:val="nextPage"/>
          <w:pgSz w:w="11906" w:h="16800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Калинин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 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5365" cy="36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основного мероприятия и оценки эффективности использования средств бюджета Гришковского сельского поселения Калининского района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4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в области жилищно-коммунального хозяйства на территории Гришковского сельского поселения Калининского района на 2018-2023 го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е "</w:t>
      </w:r>
      <w:r>
        <w:rPr>
          <w:rFonts w:cs="Times New Roman" w:ascii="Times New Roman" w:hAnsi="Times New Roman"/>
          <w:sz w:val="24"/>
          <w:szCs w:val="24"/>
        </w:rPr>
        <w:t>Организация и обеспечение уличного освещения на территории поселения"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благоустройства мест отдыха в поселении"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и содержание мест захоронения на территории Гришковского сельского поселения Калининского район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Мероприятия в области коммунального хозяйства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Мероприятие "Мероприятия по организации сбора и вывоза ТКО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Благоустройство территории общего пользования, прилегающей к зданию администрации Гришковского сельского поселения Калининского район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территории в границах территории ТОС № 1 Гришковс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Борьба с сорной растительностью и карантинными растениями на территории сельского поселения"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е выполнение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о ходе реализации целевой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"Интернет"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7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"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Д.В. Шеремет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лининского района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45"/>
        <w:gridCol w:w="1275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-2023 годы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благоустройства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благоустройства Гришковского сельского поселения Калин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экологической обстановки и обеспечение экологической безопасности  в сельском посе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в надлежащем виде мест захорон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личного освещения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жение площади распространения карантинных фитосанитарных объектов расположенных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экологического образования, просвещения и привлечение внимания населения к проблеме экологии с помощью размещения информации на сайте администраци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благоустройству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128"/>
        <w:gridCol w:w="995"/>
        <w:gridCol w:w="852"/>
        <w:gridCol w:w="852"/>
        <w:gridCol w:w="993"/>
        <w:gridCol w:w="852"/>
        <w:gridCol w:w="850"/>
        <w:gridCol w:w="851"/>
        <w:gridCol w:w="1845"/>
        <w:gridCol w:w="2407"/>
      </w:tblGrid>
      <w:tr>
        <w:trPr>
          <w:trHeight w:val="337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1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Организация и обеспечение уличного освещения на территории поселения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должно оцениваться по степени освоения финансовых средств, выделенных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рганизация благоустройства мест отдыха в поселении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107,7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рганизация мест отдыха в поселении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779,1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65" w:type="dxa"/>
            <w:gridSpan w:val="11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8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финансирование расходных обязательств муниципальных образований</w:t>
            </w:r>
          </w:p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го края по </w:t>
            </w:r>
          </w:p>
          <w:p>
            <w:pPr>
              <w:pStyle w:val="Style78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благоустройства территорий муниципальных образований, органы территориального самоуправления которых является победителем краевого конкурса на звание "Лучший орган ТОС", приобретение и установка детской площад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ся по степени освоения финансовых средств, выделенных на него в определенный год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Организация и содержание мест захоронения на территории Гришковского сельского поселения Калининского район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Мероприятия в области коммунального хозяйств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879,5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3,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879,5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Мероприятия по организации сбора и вывоза ТКО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82,2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лагоустройство территории общего пользования, прилегающей </w:t>
            </w:r>
          </w:p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данию администрации Гришковского сельского поселения Калининского район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65" w:type="dxa"/>
            <w:gridSpan w:val="11"/>
            <w:tcBorders>
              <w:bottom w:val="single" w:sz="4" w:space="0" w:color="000000"/>
            </w:tcBorders>
          </w:tcPr>
          <w:p>
            <w:pPr>
              <w:pStyle w:val="Style78"/>
              <w:ind w:right="-1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7 </w:t>
            </w:r>
          </w:p>
          <w:p>
            <w:pPr>
              <w:pStyle w:val="Style78"/>
              <w:ind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территории в границах территории ТОС № 1 Гришковского сельского поселения Калининск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8</w:t>
            </w:r>
          </w:p>
          <w:p>
            <w:pPr>
              <w:pStyle w:val="Style78"/>
              <w:ind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а с сорной растительностью и карантинными растениями на территории сельского поселе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9</w:t>
            </w:r>
          </w:p>
          <w:p>
            <w:pPr>
              <w:pStyle w:val="Style78"/>
              <w:ind w:right="-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в части выполнения гарантированного перечня услуг по погребению и похоронному дел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1587,3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5,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047,3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008,8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7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финансового отдела администрации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78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 на 2018-2023 год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985"/>
        <w:gridCol w:w="992"/>
        <w:gridCol w:w="992"/>
        <w:gridCol w:w="1134"/>
        <w:gridCol w:w="992"/>
        <w:gridCol w:w="993"/>
        <w:gridCol w:w="992"/>
      </w:tblGrid>
      <w:tr>
        <w:trPr>
          <w:trHeight w:val="276" w:hRule="atLeast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01" w:hRule="atLeast"/>
        </w:trPr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на 2018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1587,3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5,6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ероприятие "Организация и обеспечение уличного освещения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"Организация благоустройства мест отдыха в посел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96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"Организация и содержание мест захоронения на территории Гришков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"Мероприятия в области коммунального хозяй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6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по организации сбора и вывоза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Благоустройство территории общего пользования, прилегающей к зданию администрации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в границах территории ТОС № 1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Борьба с сорной растительностью и карантинными растениями н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ередача полномочий в части выполнения гарантированного перечня услуг по погребению и похоронному 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   Д.В. Шеремет</w:t>
      </w:r>
    </w:p>
    <w:sectPr>
      <w:type w:val="nextPage"/>
      <w:pgSz w:orient="landscape" w:w="16800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9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3-29T13:25:00Z</cp:lastPrinted>
  <dcterms:modified xsi:type="dcterms:W3CDTF">2023-03-30T11:25:00Z</dcterms:modified>
  <cp:revision>23</cp:revision>
  <dc:subject/>
  <dc:title>Постановление главы администрации Краснодарского края</dc:title>
</cp:coreProperties>
</file>