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ОС) № 1 села Гришковского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33390" cy="490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многоманда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т 29 января 2014 года № 209 "Об утверждении схемы многомандатных избирательных округов  по выборам депутатов Совета Гришковского сельского поселения Калининского района"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 от дома № 1 до дома № 15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йдара от дома № 1 до дома № 4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елена от дома № 1 до дома № 12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Степной от дома № 1 до дома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главы Гришковского сельского поселения Калининского района от     29 апреля 2008 года № 22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Об утверждении Уставов территориального общественного самоуправления Гришковского сельского поселения Калининского района" 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12"/>
        <w:gridCol w:w="2538"/>
        <w:gridCol w:w="1984"/>
        <w:gridCol w:w="184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Михайл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Гришковский сельский дом культуры", художествен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918-097-26-0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, ведущий специалист обще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3,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37-43-0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, ведущий специалист финанс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21-98-0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Гришковский сельский дом культуры", директор, депутат Совета Гришковского сельского поселения 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5-08-6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возрасту, депутат Совета Гришковского сельского поселения Кали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12-76-3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визо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рующий заместитель главы администрации населенного пун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Галина Вита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, начальник обще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9-46-4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УП и ПДН (отдела поли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йтен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Анатол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 России по Калининскому району, участковый уполномоченный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алининская, ул. Степ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99-437-81-27</w:t>
            </w:r>
          </w:p>
        </w:tc>
      </w:tr>
    </w:tbl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ТОС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ставе Совета ТОС 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помещение Совета ТОС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21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Члены Совета ТОС</w:t>
      </w:r>
      <w:r>
        <w:rPr/>
        <w:t>:</w:t>
      </w:r>
    </w:p>
    <w:tbl>
      <w:tblPr>
        <w:tblW w:w="96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2" w:hanging="3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2" w:hanging="3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, постановлением администрации Гришковского сельского поселения Калининского района от 26 декабря 2017 г. № 137 "Об утверждении муниципальной программы Гришковского сельского поселения Калининского района "Организация муниципального управления" на 2018 - 2023 годы" (в редакции от 23.12.2022 № 121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ые выплаты руководителям органов территориального общественного самоуправления, предусмотрен объем из средств бюджета Гришковского сельского поселения Калининского района в сумме 31300,00 рублей, в том числе руководителям органов ТОС – по 1000,0 рублей на человека в месяц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ХАРАКТЕРИСТИКА ПОСЕЛЕНИЯ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жителей – 981 </w:t>
      </w:r>
      <w:r>
        <w:rPr/>
        <w:t>человек (на 1 ноября 2022 года)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835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границ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№ 1- № 15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, № 1 - № 4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, № 1- № 12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й, № 1 - № 2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инфраструктура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суга (ДК, кинотеатр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"Гришковский сельский дом культуры", с. Гришк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 30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дыха (парки, скверы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- с. Гришк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2 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- с. Гришк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2 И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образования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к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ишк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2 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квер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ишк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2 И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 СОШ № 2 ст. Калининской имени А.И. Покрыш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ишк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1 Б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здравоохранения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ая врачебная амбулатория, с. Гришковское, ул. Советская, 53 Б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Гришковский сельский дом культуры", с. Гришковское, ул. Гайдара, 30А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игровые площадки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ветеранские организации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ветеранская организация  Гришковского сельского поселения Калининского района, с. Гришковское, ул. Советская, 62 А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олиции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ункт полиции № 3, с. Гришковское, ул. Советская, 62 А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     Разное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90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 - бытовая инфраструктура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цировано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азифицировано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снаб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отве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 (улиц, переулков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 км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с асфальт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км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с гравий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км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од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лумб, объектов ландшафтного дизай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е контей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раздельной утилизации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ксоф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мерных знаков / аншла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 населения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50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пенсионеры и 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и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(трудоспособ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мобилизов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ь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до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851" w:hanging="491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СЛОКАЦИЯ АДМИНИСТРАТИВНЫХ УЧАСТКОВ, закрепленных за участковыми уполномоченными полиции ОУУП и ПДН ОП на территории _________________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2268"/>
        <w:gridCol w:w="3516"/>
        <w:gridCol w:w="2012"/>
      </w:tblGrid>
      <w:tr>
        <w:trPr>
          <w:trHeight w:val="93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ind w:right="132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en-US"/>
              </w:rPr>
              <w:t>Старший зоны, служебный телефон, место дисло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68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en-US"/>
              </w:rPr>
              <w:t>Должность, звание, ФИО УУП, служебный телефо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en-US"/>
              </w:rPr>
              <w:t>административного участка, полный перечень улик, с номерами, домов, микрорайонов, населенных пунк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68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en-US"/>
              </w:rPr>
              <w:t>Дни и часы приема граждан</w:t>
            </w:r>
          </w:p>
        </w:tc>
      </w:tr>
      <w:tr>
        <w:trPr>
          <w:trHeight w:val="160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УП и ПДН ОВД России по Калининскому району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99-437-93-23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Калининская,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уполномоченный пол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лейтен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нко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Анатольевич,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99-437-81-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торник, четверг</w:t>
            </w:r>
          </w:p>
          <w:p>
            <w:pPr>
              <w:pStyle w:val="Style23"/>
              <w:spacing w:lineRule="auto" w:line="2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с 17.00 до 19.00,</w:t>
            </w:r>
          </w:p>
          <w:p>
            <w:pPr>
              <w:pStyle w:val="Style23"/>
              <w:spacing w:lineRule="auto" w:line="2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суббота</w:t>
            </w:r>
          </w:p>
          <w:p>
            <w:pPr>
              <w:pStyle w:val="Style23"/>
              <w:spacing w:lineRule="auto" w:line="2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с 15.00 до 16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ы горячей линии диспетчерских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оснабжающ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398"/>
        <w:gridCol w:w="5626"/>
      </w:tblGrid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Наименование организаци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Телефон оперативного дежурного (ответственного)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МКУ «ЕДДС - Ситуационный центр МО Калининский район»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61-63-21-2-56; 8-861-21-8-65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ТНС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  <w:lang w:val="ru-RU"/>
              </w:rPr>
              <w:t>ТНС  Энерго Кубан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-861- 298- 01- 70;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6163- 21</w:t>
              <w:noBreakHyphen/>
              <w:t>9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имашевские Электросети Калининский РЭС</w:t>
            </w:r>
          </w:p>
          <w:p>
            <w:pPr>
              <w:pStyle w:val="Style23"/>
              <w:spacing w:lineRule="auto" w:line="240"/>
              <w:rPr>
                <w:rStyle w:val="Layou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8- 861-632-15-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8 -861- 632-15-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8-861-632-17-49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  <w:lang w:val="ru-RU"/>
              </w:rPr>
              <w:t>ООО "Газпром межрегионгаз Краснодар"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61-63-24-2-73; 8-861-63-24-2-74; 8-861-63-24-8-87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  <w:lang w:val="ru-RU"/>
              </w:rPr>
              <w:t>ООО "Водоканал"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61-63-21-3-51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  <w:lang w:val="ru-RU"/>
              </w:rPr>
              <w:t>АО "Мусороуборочная компания"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61-211-58-58; 8-918-641-45-82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Ы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ЕЧЕНЬ ХОЗЯЙСТВУЮЩИХ СУБЪЕКТОВ В ГРАНИЦАХ Т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15"/>
        <w:gridCol w:w="1531"/>
        <w:gridCol w:w="1619"/>
        <w:gridCol w:w="2912"/>
      </w:tblGrid>
      <w:tr>
        <w:trPr>
          <w:trHeight w:val="7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го коллект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>
          <w:trHeight w:val="2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осход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льга Владимиро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3-28-53</w:t>
            </w:r>
          </w:p>
        </w:tc>
      </w:tr>
      <w:tr>
        <w:trPr>
          <w:trHeight w:val="2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ир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чило Светлана Николае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88-65-90</w:t>
            </w:r>
          </w:p>
        </w:tc>
      </w:tr>
      <w:tr>
        <w:trPr>
          <w:trHeight w:val="8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ПКФ       "Кредо-С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Татьяна Владимиро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32-01-09</w:t>
            </w:r>
          </w:p>
        </w:tc>
      </w:tr>
      <w:tr>
        <w:trPr>
          <w:trHeight w:val="8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"Сельмаг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Татьяна Николае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29-11-94</w:t>
            </w:r>
          </w:p>
        </w:tc>
      </w:tr>
      <w:tr>
        <w:trPr>
          <w:trHeight w:val="8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              "Хозтовар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Владимир Геннадьеви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272-37-67</w:t>
            </w:r>
          </w:p>
        </w:tc>
      </w:tr>
      <w:tr>
        <w:trPr>
          <w:trHeight w:val="8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                    "У Серге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ий Сергей Алексееви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5-30-09</w:t>
            </w:r>
          </w:p>
        </w:tc>
      </w:tr>
      <w:tr>
        <w:trPr>
          <w:trHeight w:val="2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и (КФ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Ф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Станислав Сергееви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18-157-55-77</w:t>
            </w:r>
          </w:p>
        </w:tc>
      </w:tr>
      <w:tr>
        <w:trPr>
          <w:trHeight w:val="2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Ф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ергей Николаеви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18-435-83-53</w:t>
            </w:r>
          </w:p>
        </w:tc>
      </w:tr>
      <w:tr>
        <w:trPr>
          <w:trHeight w:val="2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Ф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 Алексей Владимирови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18-675-63-67</w:t>
            </w:r>
          </w:p>
        </w:tc>
      </w:tr>
      <w:tr>
        <w:trPr>
          <w:trHeight w:val="2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Ф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чил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Аркадьеви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88-354-19-29</w:t>
            </w:r>
          </w:p>
        </w:tc>
      </w:tr>
      <w:tr>
        <w:trPr>
          <w:trHeight w:val="2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о дом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лощадки в хорошем состоя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СИСТЕМА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3 избирателя</w:t>
      </w:r>
      <w:r>
        <w:rPr>
          <w:rFonts w:cs="Times New Roman" w:ascii="Times New Roman" w:hAnsi="Times New Roman"/>
          <w:sz w:val="24"/>
          <w:szCs w:val="24"/>
        </w:rPr>
        <w:t xml:space="preserve"> (на 1 ноября 2022 года);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избирательный участок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6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ковский сельский дом культу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(86163)4918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Гришко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Гайдара, 30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ы населенного пункта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410"/>
        <w:gridCol w:w="26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left="45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ск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1"/>
        <w:gridCol w:w="1296"/>
        <w:gridCol w:w="1256"/>
        <w:gridCol w:w="1275"/>
        <w:gridCol w:w="4253"/>
      </w:tblGrid>
      <w:tr>
        <w:trPr>
          <w:trHeight w:val="363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Дмух </w:t>
            </w:r>
          </w:p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Валерий Николаевич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член фракции партии "Единая Россия"</w:t>
            </w:r>
          </w:p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Arial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. Гришковское, ул. Советская, 62А 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 15.00 до 16.00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варительная запись по телефону: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-861-63-49117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нтактное лицо: Курдицкая Виктория Александровна</w:t>
            </w:r>
          </w:p>
          <w:p>
            <w:pPr>
              <w:pStyle w:val="Style23"/>
              <w:spacing w:lineRule="auto" w:line="24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40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0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3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.00-16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.00-16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2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гласно графика при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59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ездной прием: 16.00 до 17.00</w:t>
            </w:r>
          </w:p>
        </w:tc>
      </w:tr>
      <w:tr>
        <w:trPr>
          <w:trHeight w:val="363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Ковылин Валерий  Иванович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член фракции партии "Единая Россия"</w:t>
            </w:r>
          </w:p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Arial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. Гришковское, ул. Советская, 62А 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 15.00 до 16.00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варительная запись по телефону: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-861-63-49117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нтактное лицо: Курдицкая Виктория Александровна</w:t>
            </w:r>
          </w:p>
          <w:p>
            <w:pPr>
              <w:pStyle w:val="Style23"/>
              <w:spacing w:lineRule="auto" w:line="24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40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0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3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.00-16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.00-16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2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гласно графика при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59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ездной прием: 16.00 до 17.00</w:t>
            </w:r>
          </w:p>
        </w:tc>
      </w:tr>
      <w:tr>
        <w:trPr>
          <w:trHeight w:val="363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Куковенко Денис Олегович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член фракции партии "Единая Россия"</w:t>
            </w:r>
          </w:p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Arial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. Гришковское, ул. Советская, 62А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 17.00 до 18.00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варительная запись по телефону: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-861-63-49117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нтактное лицо: Курдицкая Виктория Александровна</w:t>
            </w:r>
          </w:p>
          <w:p>
            <w:pPr>
              <w:pStyle w:val="Style23"/>
              <w:spacing w:lineRule="auto" w:line="24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40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0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3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7.00-18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7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7.00-18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2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гласно графика при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59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ездной прием: 18.00 до 19.00</w:t>
            </w:r>
          </w:p>
        </w:tc>
      </w:tr>
      <w:tr>
        <w:trPr>
          <w:trHeight w:val="363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Курдицкий Сергей Николаевич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член фракции партии "Единая Россия"</w:t>
            </w:r>
          </w:p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Arial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. Гришковское, ул. Советская, 62А 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 17.00 до 18.00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варительная запись по телефону: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-861-63-49117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нтактное лицо: Курдицкая Виктория Александровна</w:t>
            </w:r>
          </w:p>
          <w:p>
            <w:pPr>
              <w:pStyle w:val="Style23"/>
              <w:spacing w:lineRule="auto" w:line="24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40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0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3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7.00-18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7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7.00-18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2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гласно графика при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59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ездной прием: 18.00 до 19.00</w:t>
            </w:r>
          </w:p>
        </w:tc>
      </w:tr>
      <w:tr>
        <w:trPr>
          <w:trHeight w:val="363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Новоковская Татьяна Александровна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член фракции партии "Единая Россия"</w:t>
            </w:r>
          </w:p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Arial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. Гришковское, ул. Советская, 62А 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 15.00 до 16.00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варительная запись по телефону: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-861-63-49117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нтактное лицо: Курдицкая Виктория Александровна</w:t>
            </w:r>
          </w:p>
          <w:p>
            <w:pPr>
              <w:pStyle w:val="Style23"/>
              <w:spacing w:lineRule="auto" w:line="24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40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0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3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.00-16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.00-16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2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гласно графика при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59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ездной прием: 16.00 до 17.00</w:t>
            </w:r>
          </w:p>
        </w:tc>
      </w:tr>
      <w:tr>
        <w:trPr>
          <w:trHeight w:val="363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Писарева Лидия Николаевна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член фракции партии "Единая Россия"</w:t>
            </w:r>
          </w:p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Arial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. Гришковское, ул. Гайдара, 30А 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 11.00 до 12.00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варительная запись по телефону: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-861-63-49117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нтактное лицо: Курдицкая Виктория Александровна</w:t>
            </w:r>
          </w:p>
          <w:p>
            <w:pPr>
              <w:pStyle w:val="Style23"/>
              <w:spacing w:lineRule="auto" w:line="24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40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0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3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1.00-12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1.0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1.00-12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2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гласно графика при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59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ездной прием: 12.00 до 13.00</w:t>
            </w:r>
          </w:p>
        </w:tc>
      </w:tr>
      <w:tr>
        <w:trPr>
          <w:trHeight w:val="363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Лютиков Эдуард Геннадьевич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член фракции партии "КПРФ"</w:t>
            </w:r>
          </w:p>
          <w:p>
            <w:pPr>
              <w:pStyle w:val="Style23"/>
              <w:spacing w:lineRule="auto" w:line="240"/>
              <w:ind w:left="127" w:hanging="0"/>
              <w:rPr>
                <w:rFonts w:ascii="Times New Roman" w:hAnsi="Times New Roman" w:eastAsia="Times New Roman" w:cs="Arial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. Гришковское, ул. Советская, 62А 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 16.00 до 17.00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варительная запись по телефону: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-861-63-49117</w:t>
            </w:r>
          </w:p>
          <w:p>
            <w:pPr>
              <w:pStyle w:val="Style23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нтактное лицо: Курдицкая Виктория Александровна</w:t>
            </w:r>
          </w:p>
          <w:p>
            <w:pPr>
              <w:pStyle w:val="Style23"/>
              <w:spacing w:lineRule="auto" w:line="24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32" w:hanging="0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40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20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3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6.00-17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6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6.00-17.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2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гласно графика при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159" w:hanging="0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ездной прием: 17.00 до 18.00</w:t>
            </w:r>
          </w:p>
        </w:tc>
      </w:tr>
    </w:tbl>
    <w:p>
      <w:pPr>
        <w:pStyle w:val="11"/>
        <w:spacing w:lineRule="auto" w:line="256" w:before="0" w:after="30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pacing w:lineRule="auto" w:line="256" w:before="0" w:after="30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предложений и поручений граждан </w:t>
      </w:r>
      <w:r>
        <w:rPr>
          <w:b/>
          <w:u w:val="single"/>
          <w:lang w:val="ru-RU"/>
        </w:rPr>
        <w:t>ТОС № 1</w:t>
      </w:r>
      <w:r>
        <w:rPr>
          <w:b/>
          <w:lang w:val="ru-RU"/>
        </w:rPr>
        <w:t>, имеющих</w:t>
        <w:br/>
        <w:t>общественное значение по вопросам социального и экономического развития</w:t>
        <w:br/>
        <w:t>города за счет средств бюджета Гришковского сельского поселения Калининского района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2129"/>
        <w:gridCol w:w="2112"/>
        <w:gridCol w:w="13"/>
        <w:gridCol w:w="2530"/>
        <w:gridCol w:w="21"/>
        <w:gridCol w:w="1381"/>
        <w:gridCol w:w="37"/>
        <w:gridCol w:w="1633"/>
      </w:tblGrid>
      <w:tr>
        <w:trPr>
          <w:trHeight w:val="153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/п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Отрасли, ответственные за выполн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учреждения, организации- получателя бюджетных средст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Виды выполняемых работ, услуг, наименование проводимых мероприят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Объем расходов, рубл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рок выполнения, квартал</w:t>
            </w:r>
          </w:p>
        </w:tc>
      </w:tr>
      <w:tr>
        <w:trPr>
          <w:trHeight w:val="730" w:hRule="exact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МЕСТНЫЕ ПРОГРАММЫ И ПРОИЗВОДСТВЕННЫЕ ПРОГРАММЫ ПРЕДПРИЯТИЙ</w:t>
            </w:r>
          </w:p>
        </w:tc>
      </w:tr>
      <w:tr>
        <w:trPr>
          <w:trHeight w:val="6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ind w:left="580" w:hanging="0"/>
              <w:jc w:val="center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 w:before="260" w:after="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-</w:t>
            </w:r>
          </w:p>
        </w:tc>
      </w:tr>
      <w:tr>
        <w:trPr>
          <w:trHeight w:val="1008" w:hRule="exact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3"/>
              <w:spacing w:lineRule="auto" w:line="240"/>
              <w:ind w:firstLine="200"/>
              <w:jc w:val="center"/>
              <w:rPr>
                <w:rFonts w:cs="Arial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НАКАЗЫ ИЗБИРАТЕЛЕЙ ДЕПУТАТАМ</w:t>
            </w:r>
          </w:p>
        </w:tc>
      </w:tr>
      <w:tr>
        <w:trPr>
          <w:trHeight w:val="110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694" w:hanging="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аптечного пун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ind w:left="694" w:hanging="0"/>
              <w:rPr>
                <w:rFonts w:ascii="Times New Roman" w:hAnsi="Times New Roman" w:cs="Arial"/>
                <w:lang w:val="ru-RU" w:eastAsia="en-US"/>
              </w:rPr>
            </w:pPr>
            <w:r>
              <w:rPr>
                <w:rFonts w:cs="Arial" w:ascii="Times New Roman" w:hAnsi="Times New Roman"/>
                <w:lang w:val="ru-RU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онц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>
          <w:trHeight w:val="100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ind w:left="694" w:hanging="0"/>
              <w:rPr>
                <w:rFonts w:ascii="Times New Roman" w:hAnsi="Times New Roman" w:cs="Arial"/>
                <w:lang w:val="ru-RU" w:eastAsia="en-US"/>
              </w:rPr>
            </w:pPr>
            <w:r>
              <w:rPr>
                <w:rFonts w:cs="Arial" w:ascii="Times New Roman" w:hAnsi="Times New Roman"/>
                <w:lang w:val="ru-RU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строительств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мочный ремонт дороги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Советская (перекресток ул. Советская – 4 проезд)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3 кв.</w:t>
            </w:r>
          </w:p>
        </w:tc>
      </w:tr>
      <w:tr>
        <w:trPr>
          <w:trHeight w:val="1008" w:hRule="exact"/>
        </w:trPr>
        <w:tc>
          <w:tcPr>
            <w:tcW w:w="10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3"/>
              <w:spacing w:lineRule="auto" w:line="240"/>
              <w:ind w:firstLine="200"/>
              <w:jc w:val="center"/>
              <w:rPr>
                <w:rFonts w:cs="Arial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ПРОБЛЕМНЫЕ ВОПРОСЫ ЖИТЕЛЕЙ</w:t>
            </w:r>
          </w:p>
        </w:tc>
      </w:tr>
      <w:tr>
        <w:trPr>
          <w:trHeight w:val="100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ind w:left="694" w:hanging="0"/>
              <w:rPr>
                <w:rFonts w:cs="Arial"/>
                <w:color w:val="FF0000"/>
                <w:lang w:val="ru-RU" w:eastAsia="en-US"/>
              </w:rPr>
            </w:pPr>
            <w:r>
              <w:rPr>
                <w:rFonts w:cs="Arial"/>
                <w:color w:val="FF0000"/>
                <w:lang w:val="ru-RU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рача общей практики и медсестры в врачебной амбула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ind w:left="694" w:hanging="0"/>
              <w:rPr>
                <w:rFonts w:ascii="Times New Roman" w:hAnsi="Times New Roman" w:cs="Arial"/>
                <w:lang w:val="ru-RU" w:eastAsia="en-US"/>
              </w:rPr>
            </w:pPr>
            <w:r>
              <w:rPr>
                <w:rFonts w:cs="Arial" w:ascii="Times New Roman" w:hAnsi="Times New Roman"/>
                <w:lang w:val="ru-RU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строительств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тротуар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Зеле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то строительство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троительств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5 году  </w:t>
            </w:r>
          </w:p>
        </w:tc>
      </w:tr>
    </w:tbl>
    <w:p>
      <w:pPr>
        <w:pStyle w:val="11"/>
        <w:spacing w:before="0" w:after="3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3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tbl>
      <w:tblPr>
        <w:tblW w:w="100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016"/>
        <w:gridCol w:w="2698"/>
      </w:tblGrid>
      <w:tr>
        <w:trPr/>
        <w:tc>
          <w:tcPr>
            <w:tcW w:w="3356" w:type="dxa"/>
            <w:tcBorders/>
          </w:tcPr>
          <w:p>
            <w:pPr>
              <w:pStyle w:val="11"/>
              <w:snapToGrid w:val="false"/>
              <w:spacing w:before="0" w:after="30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pacing w:before="0" w:after="30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лава Гришковского сельского поселения Калининского района</w:t>
            </w:r>
          </w:p>
        </w:tc>
        <w:tc>
          <w:tcPr>
            <w:tcW w:w="4016" w:type="dxa"/>
            <w:tcBorders/>
          </w:tcPr>
          <w:p>
            <w:pPr>
              <w:pStyle w:val="11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______________</w:t>
            </w:r>
          </w:p>
          <w:p>
            <w:pPr>
              <w:pStyle w:val="11"/>
              <w:spacing w:before="0" w:after="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1"/>
              <w:snapToGrid w:val="false"/>
              <w:spacing w:before="0" w:after="30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pacing w:before="0" w:after="30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pacing w:before="0" w:after="30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sz w:val="24"/>
                <w:szCs w:val="24"/>
                <w:lang w:val="ru-RU" w:eastAsia="en-US"/>
              </w:rPr>
              <w:t>Т.А. Некрасова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11"/>
              <w:spacing w:before="0" w:after="30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территориального общественного самоуправления № 1</w:t>
            </w:r>
          </w:p>
        </w:tc>
        <w:tc>
          <w:tcPr>
            <w:tcW w:w="4016" w:type="dxa"/>
            <w:tcBorders/>
          </w:tcPr>
          <w:p>
            <w:pPr>
              <w:pStyle w:val="11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pBdr>
                <w:bottom w:val="single" w:sz="12" w:space="1" w:color="000000"/>
              </w:pBdr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pacing w:lineRule="auto" w:line="12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______________</w:t>
            </w:r>
          </w:p>
          <w:p>
            <w:pPr>
              <w:pStyle w:val="11"/>
              <w:spacing w:before="0" w:after="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Style25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 Шеремет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11"/>
              <w:snapToGrid w:val="false"/>
              <w:spacing w:before="0" w:after="3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016" w:type="dxa"/>
            <w:tcBorders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11"/>
              <w:snapToGrid w:val="false"/>
              <w:spacing w:before="0" w:after="30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11"/>
        <w:spacing w:before="0" w:after="3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8">
    <w:name w:val="Другое_"/>
    <w:qFormat/>
    <w:rPr>
      <w:rFonts w:ascii="Arial" w:hAnsi="Arial" w:eastAsia="Arial" w:cs="Arial"/>
      <w:sz w:val="19"/>
      <w:szCs w:val="19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Layout">
    <w:name w:val="layout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pacing w:lineRule="auto" w:line="240" w:before="0" w:after="14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23">
    <w:name w:val="Другое"/>
    <w:basedOn w:val="Normal"/>
    <w:qFormat/>
    <w:pPr>
      <w:widowControl w:val="false"/>
      <w:spacing w:lineRule="auto" w:line="268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Style24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29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8616321547" TargetMode="External"/><Relationship Id="rId4" Type="http://schemas.openxmlformats.org/officeDocument/2006/relationships/hyperlink" Target="tel:+786163215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12:00Z</dcterms:created>
  <dc:creator>Дмитрий Спесивцев</dc:creator>
  <dc:description/>
  <cp:keywords/>
  <dc:language>en-US</dc:language>
  <cp:lastModifiedBy>Comp_1</cp:lastModifiedBy>
  <cp:lastPrinted>2023-01-20T12:56:00Z</cp:lastPrinted>
  <dcterms:modified xsi:type="dcterms:W3CDTF">2023-01-20T09:57:00Z</dcterms:modified>
  <cp:revision>26</cp:revision>
  <dc:subject/>
  <dc:title/>
</cp:coreProperties>
</file>