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1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муниципального контроля исполн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кодексом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ом Российской Федерации об административных правонарушениях от 30 декабря 2001 г. № 195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декабря 2008 г. № 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 июня 2021 года № 170-ФЗ "О внесении изменений в отдельные законодательные акты Российской Федерации в связи с принятием Федерального закона "О государственном контроле (надзоре) и муниципальном контроле в 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октября 2009 г. № 847 "Об утверждении Положения о направлении органами государственного контроля (надзора)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, а также формы и содержания сводного плана проведения плановых проверок юридических лиц и индивидуальных предпринимателе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августа   2009 г. № 689 "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июля 2009 г. № 584 "Об уведомительном порядке начала осуществления отдельных видов предпринимательской деятельности" (вместе с "Правилами представления уведомлений о начале осуществления отдельных видов предпринимательской деятельности и учета указанных уведомлений"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Генпрокуратуры России от 27 марта 2009 г. № 93  "О реализации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экономразвития России от 30 апреля 2009 г.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Краснодарского края от 23 июля 2003 г. № 608-КЗ "Об административных правонарушениях";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. № 532-КЗ "Об основах регулирования земельных отношений в Краснодарском крае";</w:t>
      </w:r>
    </w:p>
    <w:p>
      <w:pPr>
        <w:pStyle w:val="Normal"/>
        <w:ind w:firstLine="709"/>
        <w:jc w:val="both"/>
        <w:rPr>
          <w:sz w:val="32"/>
          <w:szCs w:val="32"/>
        </w:rPr>
      </w:pP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марта 2015 г. № 3126-КЗ "О порядке осуществления органами местного самоуправления муниципального земельного контроля на территории Краснодарского края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соответствии  с Федеральным  законом от 3 июля 2016 г. № 334-ФЗ "О внесении изменений в Земельный кодекс Российской Федерации и отдельные законодательные акты Российской Федерации", Федеральным законом от 1 апреля 2020 г. № 98-ФЗ "О внесении изменений в отдельные законодательные акты Российской Федерации по вопросам предупреждения и ликвидации чрезвычайных ситуаций", Законом Краснодарского края от 17 ноября 2016 г. № 3507-КЗ "О внесении изменений в Закон Краснодарского края "О порядке осуществления органами местного самоуправления муниципального земельного контроля на территории Краснодарского края" муниципальный земельный контроль на территории  Гришковского сельского поселении Калининского района в 2021 году осуществлялся администрацией муниципального образования Калининский район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ришковского сельского поселения Калининского района муниципальный контроль осуществляется администрацией Гришковского сельского поселения в соответствии с разработанными административными регламентами и положениями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  <w:lang w:val="ru-RU"/>
        </w:rPr>
        <w:t xml:space="preserve">три </w:t>
      </w:r>
      <w:r>
        <w:rPr>
          <w:color w:val="000000"/>
          <w:sz w:val="28"/>
          <w:szCs w:val="28"/>
        </w:rPr>
        <w:t>вида муниципального контроля</w:t>
      </w:r>
      <w:r>
        <w:rPr>
          <w:color w:val="000000"/>
          <w:sz w:val="28"/>
          <w:szCs w:val="28"/>
          <w:lang w:val="ru-RU"/>
        </w:rPr>
        <w:t xml:space="preserve">, с сентября осуществляется два вида контроля, на основании Федерального закона от 21 июня 2021 № 170–ФЗ </w:t>
      </w:r>
      <w:r>
        <w:rPr>
          <w:sz w:val="28"/>
          <w:szCs w:val="28"/>
        </w:rPr>
        <w:t>"О внесении изменений в отдельные законодательные акты Российской Федерации в связи с принятием Федерального закона "О государственном контроле (надзоре) и муниципальном контроле в Российской Федерации"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ый контроль в области торговой деятельности отменен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дминистративные регламенты  приведены в таблице:</w:t>
      </w:r>
    </w:p>
    <w:p>
      <w:pPr>
        <w:pStyle w:val="TextBodyIndent"/>
        <w:spacing w:before="0" w:after="120"/>
        <w:ind w:left="0" w:firstLine="851"/>
        <w:contextualSpacing/>
        <w:jc w:val="both"/>
        <w:rPr>
          <w:color w:val="000000"/>
          <w:sz w:val="6"/>
          <w:szCs w:val="6"/>
          <w:lang w:val="ru-RU"/>
        </w:rPr>
      </w:pPr>
      <w:r>
        <w:rPr>
          <w:color w:val="000000"/>
          <w:sz w:val="6"/>
          <w:szCs w:val="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850"/>
        <w:gridCol w:w="1134"/>
        <w:gridCol w:w="3341"/>
      </w:tblGrid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b/>
              </w:rPr>
              <w:t>Регистра ционный номе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/>
                <w:b/>
              </w:rPr>
            </w:pPr>
            <w:r>
              <w:rPr>
                <w:b/>
              </w:rPr>
              <w:t>Заголовок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ановление администрации  Гришковского сельского поселения Калининского района  (в редакции постановления от 25.06.2020 г. №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Гришковского сельского поселения Кал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.11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"Об утверждении административного регламента </w:t>
            </w:r>
            <w:r>
              <w:rPr>
                <w:shd w:fill="FFFFFF" w:val="clear"/>
              </w:rPr>
              <w:t>исполнения муниципальной функции "Осуществление муниципального контроля за соблюдением правил благоустройства территории муниципального образования"</w:t>
            </w:r>
          </w:p>
        </w:tc>
      </w:tr>
      <w:tr>
        <w:trPr>
          <w:trHeight w:val="3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ановление администрации  Гришковского сельского поселения Калининского района              (в редакции постановления от 04.07.2019 г. № 69, от 25.06.2020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22.11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13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color w:val="000000"/>
                <w:lang w:val="ru-RU" w:eastAsia="ru-RU"/>
              </w:rPr>
            </w:pPr>
            <w:r>
              <w:rPr>
                <w:shd w:fill="FFFFFF" w:val="clear"/>
              </w:rPr>
              <w:t>"</w:t>
            </w:r>
            <w:r>
              <w:rPr>
                <w:color w:val="000000"/>
                <w:lang w:val="ru-RU" w:eastAsia="ru-RU"/>
              </w:rPr>
              <w:t xml:space="preserve">Об утверждении административного регламента </w:t>
            </w:r>
            <w:r>
              <w:rPr>
                <w:shd w:fill="FFFFFF" w:val="clear"/>
                <w:lang w:eastAsia="ru-RU"/>
              </w:rPr>
              <w:t>исполнени</w:t>
            </w:r>
            <w:r>
              <w:rPr>
                <w:shd w:fill="FFFFFF" w:val="clear"/>
                <w:lang w:val="ru-RU" w:eastAsia="ru-RU"/>
              </w:rPr>
              <w:t>я</w:t>
            </w:r>
            <w:r>
              <w:rPr>
                <w:shd w:fill="FFFFFF" w:val="clear"/>
                <w:lang w:eastAsia="ru-RU"/>
              </w:rPr>
              <w:t xml:space="preserve"> муниципальной функции </w:t>
            </w:r>
            <w:r>
              <w:rPr>
                <w:shd w:fill="FFFFFF" w:val="clear"/>
              </w:rPr>
              <w:t>"</w:t>
            </w: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  <w:r>
              <w:rPr>
                <w:shd w:fill="FFFFFF" w:val="clear"/>
              </w:rPr>
              <w:t>"</w:t>
            </w:r>
          </w:p>
        </w:tc>
      </w:tr>
      <w:tr>
        <w:trPr>
          <w:trHeight w:val="3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ановление администрации  Гришковского сельского поселения Калининского района             (в редакции постановления от 04.07.2019 г. № 68, от 25.06.2020 г.</w:t>
            </w:r>
          </w:p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1.12.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15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6" w:hanging="0"/>
              <w:rPr>
                <w:lang w:val="ru-RU" w:eastAsia="ru-RU"/>
              </w:rPr>
            </w:pPr>
            <w:r>
              <w:rPr>
                <w:shd w:fill="FFFFFF" w:val="clear"/>
              </w:rPr>
              <w:t>"</w:t>
            </w:r>
            <w:r>
              <w:rPr>
                <w:lang w:val="ru-RU" w:eastAsia="ru-RU"/>
              </w:rPr>
              <w:t xml:space="preserve">Об утверждении административного регламента исполнения муниципальной функции    </w:t>
            </w:r>
            <w:r>
              <w:rPr>
                <w:shd w:fill="FFFFFF" w:val="clear"/>
              </w:rPr>
              <w:t>"</w:t>
            </w:r>
            <w:r>
              <w:rPr>
                <w:lang w:val="ru-RU" w:eastAsia="ru-RU"/>
              </w:rPr>
              <w:t>Об осуществлении муниципального контроля      в области торговой деятельности</w:t>
            </w:r>
            <w:r>
              <w:rPr>
                <w:shd w:fill="FFFFFF" w:val="clear"/>
              </w:rPr>
              <w:t>"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становление администрации  Гришковского сельского поселения Калининского район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5.09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9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"</w:t>
            </w:r>
            <w:r>
              <w:rPr>
                <w:bCs/>
                <w:szCs w:val="28"/>
              </w:rPr>
              <w:t xml:space="preserve">О признании утратившими силу некоторых правовых актов администрации </w:t>
            </w:r>
          </w:p>
          <w:p>
            <w:pPr>
              <w:pStyle w:val="TextBodyIndent"/>
              <w:spacing w:before="0" w:after="120"/>
              <w:ind w:left="-26" w:hanging="0"/>
              <w:rPr>
                <w:color w:val="000000"/>
                <w:lang w:val="ru-RU" w:eastAsia="ru-RU"/>
              </w:rPr>
            </w:pPr>
            <w:r>
              <w:rPr>
                <w:bCs/>
                <w:szCs w:val="28"/>
              </w:rPr>
              <w:t>Гришковского сельского поселения Калининского района</w:t>
            </w:r>
            <w:r>
              <w:rPr>
                <w:shd w:fill="FFFFFF" w:val="clear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осуществлению муниципального контроля в Гришковском сельском поселении Калининского района возложены на главу Гришковского сельского поселения Калини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пециалистами функций по муниципальному контролю производится наряду с исполнением иных должностных обязанностей  по роду своей деятельност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В прокуратуру Калининского района для согласования планы проведения проверок по муниципальному контролю в отношении юридических лиц и предпринимателей на 2021-2022 год не направлялись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муниципальному контролю при осуществлении проверок,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еятельности органов муниципального контроля осуществляется за счет бюджетных средств </w:t>
      </w:r>
      <w:r>
        <w:rPr>
          <w:color w:val="000000"/>
          <w:sz w:val="28"/>
          <w:szCs w:val="28"/>
        </w:rPr>
        <w:t xml:space="preserve">Гришковского </w:t>
      </w:r>
      <w:r>
        <w:rPr>
          <w:sz w:val="28"/>
          <w:szCs w:val="28"/>
        </w:rPr>
        <w:t xml:space="preserve">сельского поселения Калинин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муниципального контроля в 2021 году средства не выделялис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пециалистов администрации Гришковского сельского поселения Калининского района, занимающихся муниципальным контролем, в 2021 году – 1 челове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пециалистами функций по муниципальному контролю производится наряду с исполнением иных должностных обязанностей по роду своей деятель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в 2021 году к проведению мероприятий по муниципальному контролю не привлекались, результаты их работы в указанный период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 в отношении юридических лиц и предпринимателей на территории Гришковского сельского поселения Калининского района не проводилс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рганами муниципального контроля нарушений обязательных требований, установленных федеральными законами, законами Краснодарского края, муниципальными правовыми актами, виновные лица в пределах, имеющихся у органов местного самоуправления полномочий, привлекаются к административной ответственнос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В случае если состав выявленного правонарушения выходит за пределы компетенции органов местного самоуправления, информация о таких нарушениях передается в соответствующий орган государственного контроля (надзора) – либо в прокуратуру Калининск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Так как муниципальный контроль в Гришковском сельском поселении Калининского района не проводился, дать оценку эффективности не представляется возмо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Так как муниципальный контроль в Гришковском сельском поселении Калининского района не проводился, выводов по результатам и предложений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32"/>
        </w:rPr>
        <w:t>Калининского района                                                                         Т.А. Некрас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532.0" TargetMode="External"/><Relationship Id="rId3" Type="http://schemas.openxmlformats.org/officeDocument/2006/relationships/hyperlink" Target="garantf1://36877432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3:00Z</dcterms:created>
  <dc:creator/>
  <dc:description/>
  <cp:keywords/>
  <dc:language>en-US</dc:language>
  <cp:lastModifiedBy/>
  <dcterms:modified xsi:type="dcterms:W3CDTF">2022-01-26T07:02:00Z</dcterms:modified>
  <cp:revision>1</cp:revision>
  <dc:subject/>
  <dc:title/>
</cp:coreProperties>
</file>