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702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7"/>
          <w:szCs w:val="28"/>
          <w:lang w:val="ru-RU"/>
        </w:rPr>
      </w:pPr>
      <w:r>
        <w:rPr>
          <w:rFonts w:cs="Times New Roman"/>
          <w:b w:val="false"/>
          <w:sz w:val="27"/>
          <w:szCs w:val="28"/>
          <w:lang w:val="ru-RU"/>
        </w:rPr>
      </w:r>
    </w:p>
    <w:p>
      <w:pPr>
        <w:pStyle w:val="Heading2"/>
        <w:rPr>
          <w:sz w:val="32"/>
          <w:szCs w:val="32"/>
          <w:lang w:val="ru-RU"/>
        </w:rPr>
      </w:pPr>
      <w:bookmarkStart w:id="0" w:name="_Р_Е_Ш"/>
      <w:bookmarkEnd w:id="0"/>
      <w:r>
        <w:rPr>
          <w:sz w:val="32"/>
          <w:szCs w:val="32"/>
          <w:lang w:val="ru-RU"/>
        </w:rPr>
        <w:t>РЕШЕНИЕ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.12.2023</w:t>
            </w:r>
          </w:p>
        </w:tc>
        <w:tc>
          <w:tcPr>
            <w:tcW w:w="3857" w:type="dxa"/>
            <w:tcBorders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ind w:left="-27" w:right="249" w:firstLine="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рогноза социально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кономического развития Гришков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ения Калин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4 и на плановый период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5 – 2026 годов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решением Совета Гришковского сельского поселения Калининского района от 28 августа 2019 года № 210 "Об утверждении положения о бюджетном процессе в Гришковском сельском поселении Калининского района", в целях составления проекта бюджета Гришковского сельского поселения Калининского района на 2024 год, Совет Гришковского сельского поселения Калининского района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ноз социально-экономического развития Гришковского сельского поселения Калининского района на 2024 г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а плановый период 2025 – 2026 годов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Финансовому отделу администрации Гришковского сельского поселения Калининского района обнародовать решение в установленном порядке и разместить на официальном сайте Гришковского сельского поселения Калининского района в информационно-телекоммуникационной сети </w:t>
      </w:r>
      <w:r>
        <w:rPr>
          <w:rStyle w:val="Style17"/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</w:t>
      </w:r>
      <w:r>
        <w:rPr>
          <w:rStyle w:val="Style17"/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Дмух В.Н.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</w:t>
      </w:r>
      <w:r>
        <w:rPr/>
        <w:t>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лининского района               </w:t>
        <w:tab/>
        <w:tab/>
        <w:tab/>
        <w:tab/>
        <w:t xml:space="preserve">          </w:t>
        <w:tab/>
        <w:t xml:space="preserve">          Т.А. Некрасова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</w:t>
      </w:r>
    </w:p>
    <w:p>
      <w:pPr>
        <w:pStyle w:val="Normal"/>
        <w:spacing w:lineRule="auto" w:line="240" w:before="0" w:after="0"/>
        <w:ind w:firstLine="524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 решению Совета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ришковского сельского поселения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алининского района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21 декабря 2023 года № 1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Прогноз 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Гришковского сельского поселения Калин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на 2024 и на плановый период 2025 – 2026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В качестве основных приоритетов социально-экономического развития поселения на среднесрочную перспективу определены следующие направления: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емографические показатели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275"/>
        <w:gridCol w:w="993"/>
        <w:gridCol w:w="1134"/>
        <w:gridCol w:w="992"/>
        <w:gridCol w:w="850"/>
        <w:gridCol w:w="993"/>
        <w:gridCol w:w="850"/>
      </w:tblGrid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единица измерени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ный пери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(прогноз)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темп роста (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 % к 2021 го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довая численность постоянного населения – всего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изводство важнейших видов продукции в натуральном выражен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275"/>
        <w:gridCol w:w="993"/>
        <w:gridCol w:w="1134"/>
        <w:gridCol w:w="850"/>
        <w:gridCol w:w="992"/>
        <w:gridCol w:w="993"/>
        <w:gridCol w:w="85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ъем продукции сельского хозяй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х категорий хозяй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о основных видов сельскохозяйственной проду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275"/>
        <w:gridCol w:w="993"/>
        <w:gridCol w:w="1134"/>
        <w:gridCol w:w="567"/>
        <w:gridCol w:w="283"/>
        <w:gridCol w:w="796"/>
        <w:gridCol w:w="55"/>
        <w:gridCol w:w="1134"/>
        <w:gridCol w:w="85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рновые и зернобобовые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в весе после доработки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рная свек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я, 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солне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в весе после доработки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/>
        <w:tc>
          <w:tcPr>
            <w:tcW w:w="978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ртофель - всег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ощи - всего, 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ды и ягоды, 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со в живой массе - всего, 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ко- всего, 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йца- всего, млн.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поголовья сельскохозяйственных животных:</w:t>
            </w:r>
          </w:p>
        </w:tc>
        <w:tc>
          <w:tcPr>
            <w:tcW w:w="2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С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цы и козы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тиц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яч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орот розничной торговли, общественного питания:</w:t>
            </w:r>
          </w:p>
        </w:tc>
        <w:tc>
          <w:tcPr>
            <w:tcW w:w="2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орот розничной торговл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орот общественного пит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  <w:tr>
        <w:trPr>
          <w:trHeight w:val="321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бъем платных услуг:</w:t>
            </w:r>
          </w:p>
        </w:tc>
        <w:tc>
          <w:tcPr>
            <w:tcW w:w="3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латных услуг населению, 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1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Малое предпринимательство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275"/>
        <w:gridCol w:w="993"/>
        <w:gridCol w:w="1134"/>
        <w:gridCol w:w="850"/>
        <w:gridCol w:w="851"/>
        <w:gridCol w:w="1134"/>
        <w:gridCol w:w="85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предпринимате-лей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Инвестиции в основной капитал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ind w:left="-108" w:right="-25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й в основной капитал за счет всех источников финансирования, 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9781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троительство и подрядная деятельность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жилых домов предприятиями всех форм собственности, кв. м общей площ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Денежные доходы и расходы населения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ые доходы занятых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ичных подсобных хозяйствах,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душевой денежный доход на одного жителя, 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5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Труд и занятость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экономически активного населения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экономике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занятых в личных подсобных хозяйствах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зарегистриро-ванных безработных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78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Развитие социальной сферы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в возрасте 1-6 лет (за исключение школьников)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1-6 лет дошкольными учреждениям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учреждениях дошкольного образования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в учрежден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, 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больничными койками, коек на 1 тыс. ж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амбула-торно-полик-линическими учреждениями, посещений в смену на 10 тыс.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врачами, чел. на 10 тыс.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средним медицинским персоналом, чел. на 10 тыс.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ольничных коек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спортивными сооружениям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 на 1 тыс.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занимающегося спортом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Прочие показатели развития Гришковского сельского поселения Калининского района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свещенных улиц,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водопроводных сетей,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местного значения,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64</w:t>
            </w:r>
          </w:p>
        </w:tc>
      </w:tr>
      <w:tr>
        <w:trPr>
          <w:trHeight w:val="267" w:hRule="atLeast"/>
        </w:trPr>
        <w:tc>
          <w:tcPr>
            <w:tcW w:w="9781" w:type="dxa"/>
            <w:gridSpan w:val="9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твердым покрыт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газифицирован-ных квартир (домовладени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бщего количества квартир (домовладений)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-нных автомобильных дорог местного значения с твердым покрытием,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24:00Z</dcterms:created>
  <dc:creator>User</dc:creator>
  <dc:description/>
  <cp:keywords/>
  <dc:language>en-US</dc:language>
  <cp:lastModifiedBy>user</cp:lastModifiedBy>
  <cp:lastPrinted>2023-12-22T09:53:00Z</cp:lastPrinted>
  <dcterms:modified xsi:type="dcterms:W3CDTF">2023-12-25T09:02:00Z</dcterms:modified>
  <cp:revision>8</cp:revision>
  <dc:subject/>
  <dc:title/>
</cp:coreProperties>
</file>