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  <w:bookmarkStart w:id="0" w:name="_%25D0%25A0_%25D0%2595_%25D0%25A8"/>
      <w:bookmarkEnd w:id="0"/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0.2023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ишк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Гришковского сельского поселения Калининского района земельный нал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решением в соответствии с Налоговым кодексом Российской Федерации определяются налоговые ставки земельного налога (далее - налог)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0,3 % –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1,5 % -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 приобретенных (предоставленных) для индивидуального жилищного строительства, садоводства, огородничества и ведения личного подсобного хозяйства, используемых в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тчетным периодом для налогоплательщиков организаций, первый, второй и третий квартал календарного год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оплательщики-организации исчисляют сумму налога (сумму </w:t>
      </w:r>
      <w:r>
        <w:rPr>
          <w:rStyle w:val="Emphasis"/>
          <w:i w:val="false"/>
          <w:sz w:val="28"/>
          <w:szCs w:val="28"/>
        </w:rPr>
        <w:t>авансового платежа</w:t>
      </w:r>
      <w:r>
        <w:rPr>
          <w:sz w:val="28"/>
          <w:szCs w:val="28"/>
        </w:rPr>
        <w:t xml:space="preserve"> по налогу)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налогоплательщиками – физическими лицами, исчисляется налогов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. 1 ст. 397 Н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Гришковского сельского поселения Калининского района и муниципальные учреждения, финансируемые из бюджета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Указанная льгота предоставляется муниципальным учреждениям, и органам местного самоуправления в отношении земельных участков, используемых для непосредственного выполнения возложенных на них функций и осуществления основной уста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граждане Российской Федерации, призванные в соответствии с Указом Президента Российской Федерации от 21 сентября 2022 года № 647</w:t>
      </w:r>
      <w:r>
        <w:rPr>
          <w:rStyle w:val="11"/>
          <w:rFonts w:cs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rFonts w:cs="Arial"/>
          <w:color w:val="000000"/>
          <w:sz w:val="28"/>
          <w:szCs w:val="28"/>
        </w:rPr>
        <w:t>Об объявлении частичной мобилизации в Российской Федерации</w:t>
      </w:r>
      <w:r>
        <w:rPr>
          <w:color w:val="000000"/>
          <w:sz w:val="28"/>
          <w:szCs w:val="28"/>
        </w:rPr>
        <w:t>"</w:t>
      </w:r>
      <w:r>
        <w:rPr>
          <w:rFonts w:cs="Arial"/>
          <w:color w:val="000000"/>
          <w:sz w:val="28"/>
          <w:szCs w:val="28"/>
        </w:rPr>
        <w:t xml:space="preserve"> на военную службу по мобилизации в Вооруженные Силы Российской Федерации и поступившие на военную службу на доброволь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, Герои Российской Федерации, полные кавалеры ордена Сла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тераны и инвалиды Великой Отечественной войны, а также ветераны и инвалиды боевых действ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лица, имеющие право на получение социальной поддержки в соответствии с Законом РФ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члены многодетных семей, отнесенные к данной категории в соответствии с Законом Краснодарского края от 22 февраля 2005 года              № 836-КЗ "О социальной поддержке многодетных семей в Краснодарском крае" в отношении одного объекта налогообложения, находящегося в собственности, постоянном (бессрочном) пользовании или пожизненном наследуемом владении, по выбору налогоплательщика и не используемого налогоплательщиком в предпринимательской деятель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убъекты инвестиционной деятельности, осуществляемой в форме капитальных вложен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логоплательщики, имеющие право на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заявления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овета Гришковского сельского поселения Калининского района от 21 ноября 2019 года № 15 "О внесении изменений в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ришковского сельского поселения Калининского района от 26 ноября 2020 года № 57 "О внесении изменений в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ришковского сельского поселения Калининского района от 22 декабря 2020 года № 65 "О внесении изменений в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Гришковского сельского поселения Калининского района от 22 февраля 2022 года № 114 "О внесении изменений в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ему отделу администрации Гришковского сельского поселения Калининского района обеспечить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бликование настоящего решения в газете "Калининец", а также разместить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Гришковского сельского поселения Калинин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Копию настоящего реше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, вопросам землепользования и благоустройства Гришковского сельского поселения Калининского района (Дмух В.Н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лава Гри</w:t>
      </w:r>
      <w:r>
        <w:rPr>
          <w:rFonts w:cs="Times New Roman" w:ascii="Times New Roman" w:hAnsi="Times New Roman"/>
          <w:sz w:val="28"/>
          <w:szCs w:val="28"/>
        </w:rPr>
        <w:t>шк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Гиперссылка1"/>
    <w:qFormat/>
    <w:rPr/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8:00Z</dcterms:created>
  <dc:creator>Смелик Татьяна Николаевна</dc:creator>
  <dc:description/>
  <cp:keywords/>
  <dc:language>en-US</dc:language>
  <cp:lastModifiedBy>Comp_1</cp:lastModifiedBy>
  <cp:lastPrinted>2023-10-25T08:46:00Z</cp:lastPrinted>
  <dcterms:modified xsi:type="dcterms:W3CDTF">2023-10-25T05:47:00Z</dcterms:modified>
  <cp:revision>14</cp:revision>
  <dc:subject/>
  <dc:title>ПРОЕКТ</dc:title>
</cp:coreProperties>
</file>