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5.12.2023 № 51- 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личным вопросам по «прямой ли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 4 созыва. Отчет главы поселения о проделанной работе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января 2024 год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бота участковой избирательной комиссии, наблюдателей, агитаторов, сотрудников администрации, работников учреждений в сельском поселении по подготовке к выборам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ИК 1613, МБУ СДК, МКУ СБ,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/пос.,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до 14 марта 2024 года</w:t>
            </w:r>
          </w:p>
        </w:tc>
      </w:tr>
      <w:tr>
        <w:trPr>
          <w:trHeight w:val="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Митинг, посвященный освобождению с. Гришковского от немецко-фашистс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ь-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февраля 2024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ведение выбор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ИК 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ИК 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БУ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5-17 марта 2024 года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Праздничные мероприятия, посвященные Рождеству Христову; Дню защитника Отечества; Дню 8 Марта; Дню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«С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в течение каждого месяца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бесперебой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безопасного движения автомобильного транспорта в сельском поселении в зим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каждого месяца 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4 года согласно планов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сельского дома культуры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4 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3-12-26T13:44:00Z</cp:lastPrinted>
  <dcterms:modified xsi:type="dcterms:W3CDTF">2023-12-26T10:44:00Z</dcterms:modified>
  <cp:revision>33</cp:revision>
  <dc:subject/>
  <dc:title/>
</cp:coreProperties>
</file>