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rPr/>
      </w:pPr>
      <w:r>
        <w:rPr>
          <w:szCs w:val="27"/>
        </w:rPr>
        <w:t>АДМИНИСТРАЦИЯ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ind w:right="-1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12.2023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календарном плане работы админист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иш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>н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целях дальнейшего совершенствования координации деятельности администрации и подведомственных муниципальных учреждений Гришковского сельского поселения Калининского района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календарный план работы администрации Гришковского сельского поселения Калининского района на 2024 год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rPr/>
      </w:pPr>
      <w:r>
        <w:rPr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25.12.2023 № 50 - р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jc w:val="center"/>
        <w:rPr/>
      </w:pPr>
      <w:r>
        <w:rPr>
          <w:b/>
        </w:rPr>
        <w:t>КАЛЕНДАРНЫЙ ПЛАН РАБОТЫ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администрации Гришковского сельского поселения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Калининского района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на 2024 год</w:t>
      </w:r>
    </w:p>
    <w:p>
      <w:pPr>
        <w:pStyle w:val="Style14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418"/>
        <w:gridCol w:w="1559"/>
        <w:gridCol w:w="152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Кто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готов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Кто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прово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Место и время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ем граждан по личны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2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аждый понедельни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главы поселения в планерных совещаниях при главе муниципального образования Калин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.30, районная админист- р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аждый вторни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главы поселения в селекторных краевых и районных совещаниях, заседаниях комиссий и других совещаниях при главе муниципального образования Калининский рай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йонная админист- р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каждого месяц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анерные совещания 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оводителями учреждений, организаций, Т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ждая среда месяц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ем граждан личным вопросам по «прямой лин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-18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ждая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седание административно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седание территориальной комиссии по профилактике правонарушений при главе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частие главы поселения в работе сессий депутатов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созыва Совета Гришковского сельского поселения Калин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, финансов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бинет глав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4"/>
              </w:rPr>
            </w:pPr>
            <w:r>
              <w:rPr>
                <w:sz w:val="24"/>
              </w:rPr>
              <w:t>Открытая сессия депутатов Совета Гришковского сельского поселения 4 созыва. Отчет главы поселения о проделанной работе за 2023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депутатский корп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депутатский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а</w:t>
            </w:r>
          </w:p>
        </w:tc>
      </w:tr>
    </w:tbl>
    <w:p>
      <w:pPr>
        <w:pStyle w:val="Style14"/>
        <w:jc w:val="center"/>
        <w:rPr>
          <w:sz w:val="24"/>
        </w:rPr>
      </w:pPr>
      <w:r>
        <w:rPr>
          <w:sz w:val="24"/>
        </w:rPr>
        <w:t>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549"/>
        <w:gridCol w:w="1413"/>
        <w:gridCol w:w="1550"/>
        <w:gridCol w:w="1606"/>
      </w:tblGrid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</w:rPr>
              <w:t>Работа участковой избирательной комиссии, наблюдателей, агитаторов, сотрудников администрации, работников учреждений в сельском поселении по подготовке к выборам Президента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ИК 1613, МБУ СДК, МКУ СБ, 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. с/пос., 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насел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сельское посел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до 14 марта 2024 года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роведение выборов Президента Российской Федера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УИК 16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УИК 16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МБУ СД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5-17 марта 2024 года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Работа участковой избирательной комиссии, наблюдателей, агитаторов, сотрудников администрации, работников учреждений в сельском поселении по подготовке к выборам депутатов Совета Гришковского сельского по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ИК 1613, МБУ СДК, МКУ СБ, 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. с/пос., 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насел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сельское посел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до 5 сентября 2024 года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роведение выборов депутатов Совета Гришковского сельского по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УИК 16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УИК 16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МБУ СД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6-8 сентября 2024 года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 xml:space="preserve">Митинги, посвященные: освобождению с. Гришковского от немецко-фашистских захватчиков; Дню Победы; Дню памяти и скорби; </w:t>
            </w:r>
          </w:p>
          <w:p>
            <w:pPr>
              <w:pStyle w:val="Normal"/>
              <w:ind w:right="-250" w:hanging="0"/>
              <w:rPr>
                <w:sz w:val="24"/>
              </w:rPr>
            </w:pPr>
            <w:r>
              <w:rPr>
                <w:sz w:val="24"/>
              </w:rPr>
              <w:t>Дню борьбы с терроризмом;</w:t>
            </w:r>
          </w:p>
          <w:p>
            <w:pPr>
              <w:pStyle w:val="Normal"/>
              <w:ind w:right="-88" w:hanging="0"/>
              <w:rPr>
                <w:sz w:val="24"/>
              </w:rPr>
            </w:pPr>
            <w:r>
              <w:rPr>
                <w:sz w:val="24"/>
              </w:rPr>
              <w:t xml:space="preserve">Дню неизвестного солдата, </w:t>
            </w:r>
          </w:p>
          <w:p>
            <w:pPr>
              <w:pStyle w:val="Normal"/>
              <w:ind w:right="-88" w:hanging="0"/>
              <w:rPr>
                <w:sz w:val="24"/>
              </w:rPr>
            </w:pPr>
            <w:r>
              <w:rPr>
                <w:sz w:val="24"/>
              </w:rPr>
              <w:t>Дню Героев Отече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ветераны, МБУ-СДК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"СБ"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ветераны, МБУ-СДК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"СБ"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ел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но утвержденных ежемесячных план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раздничные мероприятия, посвященные: Рождеству Христову; Дню защитника Отечества; Дню 8 Марта; Дню Местного самоуправления; Дню работников культуры; Празднику Весны и Труда; Дню Победы; </w:t>
            </w:r>
          </w:p>
          <w:p>
            <w:pPr>
              <w:pStyle w:val="Normal"/>
              <w:ind w:right="-8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Дню России; Дню молодежи; </w:t>
            </w:r>
          </w:p>
          <w:p>
            <w:pPr>
              <w:pStyle w:val="Normal"/>
              <w:ind w:right="-8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Дню семьи, любви и верности; Дню государственного Флага; Дню знаний; Дню пожилого человека; Дню учителя; Дню образования с. Гришковского; Дню народного единства; Новогодние мероприятия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ветераны, МБУ-СДК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"СБ"; шко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ветераны, МБУ-СДК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"СБ"; шко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еле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2024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но утвержденных ежемесячных планов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ы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роприятия по летнему отдыху и оздоровлению детей "Лето-2024" работа детских площадок по месту жительства, торжественное открытие и закрытие дворовых площадок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.пос. МБУ-СДК, МКУ-С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.пос. МБУ-СДК, МКУ-С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ьское посел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 – август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МКУ "Гришковская сельская библиотека" в течение всего </w:t>
            </w:r>
            <w:r>
              <w:rPr>
                <w:rFonts w:cs="Times New Roman" w:ascii="Times New Roman" w:hAnsi="Times New Roman"/>
                <w:sz w:val="24"/>
              </w:rPr>
              <w:t>2024 года. Библио-ночь.</w:t>
            </w:r>
          </w:p>
          <w:p>
            <w:pPr>
              <w:pStyle w:val="Style15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чно-библиографическое и информацион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читателей, работа с молодежью и детьми;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виртуальные экскурсии, электронные презентации с применением слайд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итературно-тематических вечеров, часы поэзии, викторины, уроки нравственности, истории патриотизма, исторические экскурси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, культурно-просветительские мероприятия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ень Славянской письменности и культуры </w:t>
            </w:r>
            <w:r>
              <w:rPr>
                <w:rFonts w:cs="Times New Roman" w:ascii="Times New Roman" w:hAnsi="Times New Roman"/>
                <w:sz w:val="24"/>
              </w:rPr>
              <w:t>и др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4"/>
              </w:rPr>
            </w:pPr>
            <w:r>
              <w:rPr>
                <w:sz w:val="24"/>
              </w:rPr>
              <w:t>МКУ сельская библиоте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ельская библиоте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У сельская библиоте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24 года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4"/>
              </w:rPr>
            </w:pPr>
            <w:r>
              <w:rPr>
                <w:sz w:val="24"/>
              </w:rPr>
              <w:t xml:space="preserve">Деятельность МБУ- Гришковского сельского дома культуры в течение 2024 года по разным жанровым культурно-массовым мероприятиям, работа с творческими коллективами, ведение кружков, культурно-досуговая деятельность, работа </w:t>
            </w:r>
          </w:p>
          <w:p>
            <w:pPr>
              <w:pStyle w:val="Normal"/>
              <w:ind w:right="-88" w:hanging="0"/>
              <w:rPr>
                <w:sz w:val="24"/>
              </w:rPr>
            </w:pPr>
            <w:r>
              <w:rPr>
                <w:sz w:val="24"/>
              </w:rPr>
              <w:t>с детьми и подростками; молодёжью; с населением среднего, старшего и пожилого возрастов; духовно-нравственное и патриотическое воспитание населения; профилактика правонарушений среди несовершеннолетних и пропаганде ЗОЖ, патриотическое воспитание молодежи, проведение устных журналов, часов здоровья, викторины, демонстрация видеороликов, участие в районных конкурсах, мероприятиях и другие мероприятия согласно план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- Гришковский сельский </w:t>
            </w:r>
          </w:p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м </w:t>
            </w:r>
          </w:p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У- Гришковский сельский </w:t>
            </w:r>
          </w:p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м </w:t>
            </w:r>
          </w:p>
          <w:p>
            <w:pPr>
              <w:pStyle w:val="Normal"/>
              <w:ind w:left="-128" w:right="-88" w:hanging="0"/>
              <w:jc w:val="center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У-СДК; посел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24 года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sz w:val="24"/>
              </w:rPr>
              <w:t>Спортивные мероприятия, турниры по футболу, спартакиады, для детей и молодежи (волейбол, баскетбол, дартц, мини-футбол, мини-лапта) и другие спортивные мероприятия согласно планов рабо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МБУ-СД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МБУ-СД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Ш № 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2023 года согласно планов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sz w:val="24"/>
              </w:rPr>
              <w:t xml:space="preserve">Ремонт дорог местного значения (грейдирование, отсыпка, ремонт </w:t>
            </w:r>
          </w:p>
          <w:p>
            <w:pPr>
              <w:pStyle w:val="Normal"/>
              <w:ind w:right="-180" w:hanging="0"/>
              <w:rPr>
                <w:sz w:val="24"/>
              </w:rPr>
            </w:pPr>
            <w:r>
              <w:rPr>
                <w:sz w:val="24"/>
              </w:rPr>
              <w:t>в гравийном исполнении, ремонт и строительство тротуар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Работа администрации сельского поселения, ТОС, учреждений, по противодействию незаконного потребления и обороту наркотических средств», акции «Сообщи, где торгуют смертью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, СОШ № 2, МБУ-СДК, МКУ-С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, СОШ № 2, МБУ-СДК, МКУ-С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 в течение года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>
                <w:sz w:val="24"/>
              </w:rPr>
              <w:t>Работа администрации по охране труда, с архивными документами, по оказанию муниципальных услуг согласно административным регламент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следование территорий поселения, личных подсобных хозяйств по выявлению сорных карантинных растений, амброзии </w:t>
            </w:r>
          </w:p>
          <w:p>
            <w:pPr>
              <w:pStyle w:val="Normal"/>
              <w:ind w:right="-180" w:hanging="0"/>
              <w:rPr/>
            </w:pPr>
            <w:r>
              <w:rPr>
                <w:color w:val="000000"/>
                <w:sz w:val="24"/>
              </w:rPr>
              <w:t xml:space="preserve">и </w:t>
            </w:r>
            <w:r>
              <w:rPr>
                <w:sz w:val="24"/>
              </w:rPr>
              <w:t>дикорастущих растений, содержащих наркотические средства или психотропные веще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z w:val="24"/>
              </w:rPr>
              <w:t xml:space="preserve">Проведение мероприятий по обеспечению пожарной безопасности, предупреждения ЧС, связанных с пожарами и представляющих угрозу безопасности населения, соблюдение требований пожарной безопасности при камышовых пожарах, своевременного оповещения населения о ЧС, при ухудшении погодных условий; </w:t>
            </w:r>
            <w:r>
              <w:rPr>
                <w:bCs/>
                <w:sz w:val="24"/>
              </w:rPr>
              <w:t>безопасности населения на водных объектах поселения и в быту в зимний и летний период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ельского посе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бесперебойн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 безопасного движения автомобильного транспорта в сельском поселении в осенне-зимний период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ДРСУ, И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. с/пос., ДРСУ, И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осенне-зимний период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осенне-зимний период </w:t>
            </w:r>
          </w:p>
        </w:tc>
      </w:tr>
      <w:tr>
        <w:trPr/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по наведению санитарного порядка, благоустройству, проведение субботников, месячников, «санитарных пятниц» на закрепленных территория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чреждения, организации, рук. ТОС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асел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чреждения организации рук. ТОС, населе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 в течение год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общего отдел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ишков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лининского района                                                                                              Г.В. Тихоми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0125">
    <w:name w:val="Стиль List Paragraph + Слева:  0 см Первая строка:  125 см Между..."/>
    <w:basedOn w:val="Normal"/>
    <w:qFormat/>
    <w:pPr>
      <w:spacing w:lineRule="auto" w:line="228" w:before="0" w:after="0"/>
      <w:ind w:firstLine="708"/>
      <w:contextualSpacing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26:00Z</dcterms:created>
  <dc:creator>User</dc:creator>
  <dc:description/>
  <cp:keywords/>
  <dc:language>en-US</dc:language>
  <cp:lastModifiedBy>user</cp:lastModifiedBy>
  <cp:lastPrinted>2023-12-26T13:32:00Z</cp:lastPrinted>
  <dcterms:modified xsi:type="dcterms:W3CDTF">2023-12-26T10:35:00Z</dcterms:modified>
  <cp:revision>57</cp:revision>
  <dc:subject/>
  <dc:title/>
</cp:coreProperties>
</file>