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дни декабря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ВАЗ-21101 гос. № Т 692 ХР (Клепикова Н.П.) администрации Гришковского сельского поселения Калининского района в выходные дни 23 и 24 декабря 2023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3-12-25T11:17:00Z</cp:lastPrinted>
  <dcterms:modified xsi:type="dcterms:W3CDTF">2023-12-26T07:13:00Z</dcterms:modified>
  <cp:revision>72</cp:revision>
  <dc:subject/>
  <dc:title/>
</cp:coreProperties>
</file>