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23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>Об обеспечении безопасности граждан на водных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ктах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 xml:space="preserve">Калининского района в зимний период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23-2024 годов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безопасности и охраны жизни людей на водных объектах Гришковского сельского поселения Калининского района в зимний период 2023-2024 годов и в период Новогодних и Рождественских празднико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 xml:space="preserve">Образовать мобильную группу по проведению мониторинга ледового покрова на водных объектах </w:t>
      </w:r>
      <w:r>
        <w:rPr>
          <w:szCs w:val="28"/>
        </w:rPr>
        <w:t>Гришковского сельского поселения Калининского района в зимний период 2023-2024 годов и в период Новогодних и Рождественских праздников в</w:t>
      </w:r>
      <w:r>
        <w:rPr>
          <w:rFonts w:eastAsia="Calibri"/>
        </w:rPr>
        <w:t xml:space="preserve"> составе:</w:t>
      </w:r>
    </w:p>
    <w:p>
      <w:pPr>
        <w:pStyle w:val="Normal"/>
        <w:ind w:firstLine="709"/>
        <w:jc w:val="both"/>
        <w:rPr/>
      </w:pPr>
      <w:r>
        <w:rPr/>
        <w:t>Тихомирова Галина Витальевна, начальник общего отдела администрации сельского поселения, руководитель группы;</w:t>
      </w:r>
    </w:p>
    <w:p>
      <w:pPr>
        <w:pStyle w:val="Normal"/>
        <w:ind w:firstLine="709"/>
        <w:jc w:val="both"/>
        <w:rPr/>
      </w:pPr>
      <w:r>
        <w:rPr/>
        <w:t>Члены группы:</w:t>
      </w:r>
    </w:p>
    <w:p>
      <w:pPr>
        <w:pStyle w:val="Normal"/>
        <w:ind w:firstLine="709"/>
        <w:jc w:val="both"/>
        <w:rPr/>
      </w:pPr>
      <w:r>
        <w:rPr/>
        <w:t>Мельник Марина Владимировна, ведущий специалист общего отдела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>Бондаренко Наталья Николаевна, ведущий специалист финансового отдела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>Представитель Гришковского хуторского казачьего общества (по согласованию);</w:t>
      </w:r>
    </w:p>
    <w:p>
      <w:pPr>
        <w:pStyle w:val="Normal"/>
        <w:ind w:firstLine="709"/>
        <w:jc w:val="both"/>
        <w:rPr/>
      </w:pPr>
      <w:r>
        <w:rPr/>
        <w:t>Представитель ОМВД России по Калининскому району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итель Калининского инспекторского участка «Центр ГИМС МЧС России по Краснодарскому краю» (по согласова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</w:rPr>
        <w:t xml:space="preserve">Мобильной группе проводить мониторинг ледового покрова на водных объектах </w:t>
      </w:r>
      <w:r>
        <w:rPr>
          <w:szCs w:val="28"/>
        </w:rPr>
        <w:t>Гришковского сельского поселения Калининского района в зимний период 2023-2024 годов еженедельно и по мере необходимости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Администрации Гришковского сельского поселения Калининского района (Тихомирова Г.В.), руководителям ТОС сельского поселения (Жернакова Н.А., Шеремет М.М.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Определить места возможного выхода на лед населения на водных объектах, установить аншлаги, предупреждающие и запрещающие выезд автотранспорта и выход людей на лед, в том числе рыбаков-любителей, проводить проверку их налич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рганизовать профилактическую и разъяснительную работу с населением, особенно с детьми, о мерах безопасного поведения и обеспечения безопасности на водных объектах в зимни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Разместить листовки соответствующей тематики на официальном сайте Гришковского сельского поселения Калининского района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1">
    <w:name w:val="Основной текст Знак1"/>
    <w:basedOn w:val="Style11"/>
    <w:qFormat/>
    <w:rPr>
      <w:rFonts w:eastAsia="Times New Roman"/>
      <w:sz w:val="24"/>
      <w:szCs w:val="24"/>
    </w:rPr>
  </w:style>
  <w:style w:type="character" w:styleId="Style13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6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8:00Z</dcterms:created>
  <dc:creator>User</dc:creator>
  <dc:description/>
  <cp:keywords/>
  <dc:language>en-US</dc:language>
  <cp:lastModifiedBy>user</cp:lastModifiedBy>
  <cp:lastPrinted>2023-12-19T17:05:00Z</cp:lastPrinted>
  <dcterms:modified xsi:type="dcterms:W3CDTF">2023-12-19T14:06:00Z</dcterms:modified>
  <cp:revision>37</cp:revision>
  <dc:subject/>
  <dc:title/>
</cp:coreProperties>
</file>