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3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- 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в целях предупреждения и пресечения возможных террористических проявлений и иных чрезвычайных ситуаций, угрожающих жизни и здоровью жителей поселения, своевременного оповещения населения о чрезвычайных ситуациях, при ухудшении погодных услов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безопасности граждан на водных объектах, </w:t>
      </w:r>
      <w:r>
        <w:rPr>
          <w:rFonts w:cs="Times New Roman" w:ascii="Times New Roman" w:hAnsi="Times New Roman"/>
          <w:sz w:val="28"/>
          <w:szCs w:val="28"/>
        </w:rPr>
        <w:t>бесперебойного и безопасного движения автомобильного транспорта на доро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го значения в зимн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3-2024 год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екрасову Татьяну Анатольевну, главу Гришковского сельского поселения Калининского района (8(86163) 49122; +7 918 9318172), а в отсутствие главы- Тихомирову Галину Витальевну, начальника общего отдела администрации Гришковского сельского поселения Калининского района 8(86163) 49117; (+7 918 6094644), ответственными лицами за своевременное оповещение населения о чрезвычайных ситуациях,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населения на водоемах поселения</w:t>
      </w:r>
      <w:r>
        <w:rPr>
          <w:rFonts w:cs="Times New Roman" w:ascii="Times New Roman" w:hAnsi="Times New Roman"/>
          <w:sz w:val="28"/>
          <w:szCs w:val="28"/>
        </w:rPr>
        <w:t>, а также бесперебойного и безопасного движения автомобильного транспорта на доро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го значения в зимн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3-202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9:00Z</dcterms:created>
  <dc:creator>COMP</dc:creator>
  <dc:description/>
  <cp:keywords/>
  <dc:language>en-US</dc:language>
  <cp:lastModifiedBy>user</cp:lastModifiedBy>
  <cp:lastPrinted>2023-12-19T16:49:00Z</cp:lastPrinted>
  <dcterms:modified xsi:type="dcterms:W3CDTF">2023-12-19T13:50:00Z</dcterms:modified>
  <cp:revision>26</cp:revision>
  <dc:subject/>
  <dc:title/>
</cp:coreProperties>
</file>