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 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в период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новогодних каникул в Гришковском сельском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и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ришковского сельского поселения Калининского района, в целях обеспечения бесперебойной работы объектов Гришковского сельского поселения Калининского района, соблюдения противопожарной безопасности, сохранности средств и оборудования, а также организации работы в случае чрезвычайных ситуаций в праздничные и выходные дни с 30 декабря 2023 г. по 8 января 2024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дежурства сотрудников администрации Гришковского сельского поселения Калининского района с 30 декабря 2023 г. по 8 января 2024 г.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иректору МБУ- Гришковский сельский дом культуры Писаревой Л.Н. обеспечить антитеррористическую защищенность и противопожарную безопасность объекта, подготовить резервные источники электропитания, назначить ответственных на период праздников и выход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дежурным поддерживать связь с ЕДДС района, а в случае возникновения чрезвычайных ситуаций природного или техногенного характера принимать меры по локализации или ликвидации последствий возможных аварий на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Гришковского сельского поселения Калини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18.12.2023 № 46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трудников администрации Гришковского сельского посел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в выходные и праздничные дн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с 30.12.2023 г. по 08.01.2024 г.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701"/>
        <w:gridCol w:w="630"/>
        <w:gridCol w:w="614"/>
        <w:gridCol w:w="425"/>
        <w:gridCol w:w="567"/>
        <w:gridCol w:w="425"/>
        <w:gridCol w:w="426"/>
        <w:gridCol w:w="425"/>
        <w:gridCol w:w="425"/>
        <w:gridCol w:w="425"/>
        <w:gridCol w:w="567"/>
      </w:tblGrid>
      <w:tr>
        <w:trPr/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нварь 2024 года</w:t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РАСОВА Татьяна Анатольевна, 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 918 9318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Галина Витальевна, 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 918 60946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ЛЬНИК Марина Владимировна, ведущий специалист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8 26366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ЕНКО Наталия Сергеевна, сотруд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8 26363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ПИКОВА Надежда Петровна, сотруд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8 912 1817186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ЙЛОВА Анна Андреевна, сотруд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9 80232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ЧАН Наталья Васильевна, ведущий специалист 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 08105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Наталья Николаевна, ведущий специалист финанс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 918 63060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 xml:space="preserve">Глава Гришковского сельского поселения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6:00Z</dcterms:created>
  <dc:creator>Администрация</dc:creator>
  <dc:description/>
  <cp:keywords/>
  <dc:language>en-US</dc:language>
  <cp:lastModifiedBy>user</cp:lastModifiedBy>
  <cp:lastPrinted>2023-12-19T14:35:00Z</cp:lastPrinted>
  <dcterms:modified xsi:type="dcterms:W3CDTF">2023-12-19T11:35:00Z</dcterms:modified>
  <cp:revision>41</cp:revision>
  <dc:subject/>
  <dc:title> </dc:title>
</cp:coreProperties>
</file>