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53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.2023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- р</w:t>
            </w:r>
          </w:p>
        </w:tc>
        <w:tc>
          <w:tcPr>
            <w:tcW w:w="821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в оперативное управление МКУ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Гришковская сельская библиотек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6 октября 2003 г. № 131-ФЗ «Об общих принципах местного самоуправления в Российской Федерации», Уставом Гришковского сельского поселения Калининского района, распоряжением администрации муниципального образования Калининского района от 14 ноября 2023 г. № 384 -р «О передаче муниципального имущества сельским поселениям Калининского района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ередать </w:t>
      </w:r>
      <w:r>
        <w:rPr>
          <w:sz w:val="28"/>
          <w:szCs w:val="28"/>
        </w:rPr>
        <w:t xml:space="preserve">Муниципальному казенному учреждению (далее - МКУ) «Гришковская сельская библиотека» (Шумкова Е.А.) безвозмездно </w:t>
      </w:r>
      <w:r>
        <w:rPr>
          <w:kern w:val="2"/>
          <w:sz w:val="28"/>
          <w:szCs w:val="28"/>
        </w:rPr>
        <w:t>в оперативное управление для организации библиотечного обслуживания населения муниципальное имущество согласно приложению (передаточный акт прилагается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Гришк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Т.А. Некрас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ind w:left="524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1.11.2023 № 43- 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его передаче МКУ «Гришковская сельская библиотека»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 в оперативное упра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992"/>
        <w:gridCol w:w="1134"/>
        <w:gridCol w:w="113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(кни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скорбь. Лихоносов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42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00,00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Г.В. Тихомиро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Гришковского сельского поселения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безвозмездно в оперативное управление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У «Гришковская сельская библиотека» для организации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го обслуживания на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134"/>
        <w:gridCol w:w="992"/>
        <w:gridCol w:w="113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(кни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скорбь. Лихоносов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42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Гришковского сельского поселения 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А. Не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 202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У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шковская сельская библиотека»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.А. Шумкова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 ___________ 202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0:00Z</dcterms:created>
  <dc:creator>Администрация</dc:creator>
  <dc:description/>
  <cp:keywords/>
  <dc:language>en-US</dc:language>
  <cp:lastModifiedBy>user</cp:lastModifiedBy>
  <cp:lastPrinted>2023-11-22T14:13:00Z</cp:lastPrinted>
  <dcterms:modified xsi:type="dcterms:W3CDTF">2023-11-22T11:13:00Z</dcterms:modified>
  <cp:revision>66</cp:revision>
  <dc:subject/>
  <dc:title> </dc:title>
</cp:coreProperties>
</file>