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СОВЕТ ГРИШ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КАЛИНИНС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27" w:right="249" w:firstLine="27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о Гришковско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Гришковского сельского поселения Калинин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31 января 2022 г. № 112 «Об утверждении Положения о муниципальном контроле на автомобильном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транспорте, городском наземном электрическо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транспорте и в дорожном хозяйстве</w:t>
      </w: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алининского района от 25.08.2023  №7-02/Прдп686-23-20030028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дпунктом 3 пункта 10 статьи 23 Федерального закона от 31 июля 2020 года № 248-ФЗ «О государственном контроле (надзоре) и муниципальном контроле в Российской Федерации», руководствуясь Постановлением Правительства РФ от 25 июня 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Уставом Гришковского сельского поселения Калининского района, Совет Гришковского сельского поселения Калининского района р е ш и л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Гришковского сельского поселения Калининского района 31 января 2022 г. № 112 «Об утверждении Положения о муниципальном контроле на автомобильном транспорте, городском наземном электрическом транспорте и в дорожном хозяйстве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2 к Положению о муниципальном контроле на автомобильном транспорте, городском наземном электрическом транспорте и в дорожном хозяйстве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Гришковского сельского поселения Калининского района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Трехкратный и более рост количества обращений за квартал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ишковского сельского поселения Калини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из средств массовой информации информационно - телекоммуникационной сети "Интернет", государственных информационных систем о фактах нарушений контролируемыми лицами обязательных требований в области безопасности дорожного движения, установленных законодательством Российской Федер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 Выявление в течение календарного года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ишковского сельского поселения Калини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ех и более фактов возникновения дорожно-транспортного происшествия одного вида сопутствующими неудовлетворительными дорожными условиями, где пострадали или ранены люд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ришковского сельского поселения Калининского района (Тихомирова Г.В.) обнародовать настоящее решение в установленном порядке и разместить на официальном сайте Гришковского сельского поселения Калининского район в информационно-телекоммуникационной сети "Интернет" (https://grishkovskoe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4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5">
    <w:name w:val="s_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3:00Z</dcterms:created>
  <dc:creator>User-cons2</dc:creator>
  <dc:description/>
  <cp:keywords/>
  <dc:language>en-US</dc:language>
  <cp:lastModifiedBy>Молодежь Гришковки</cp:lastModifiedBy>
  <cp:lastPrinted>2021-04-15T09:05:00Z</cp:lastPrinted>
  <dcterms:modified xsi:type="dcterms:W3CDTF">2023-10-05T07:22:00Z</dcterms:modified>
  <cp:revision>5</cp:revision>
  <dc:subject/>
  <dc:title/>
</cp:coreProperties>
</file>