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июня 2020 года № 47 "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службе в администрации Гришков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лининского района"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>Уставом Гришковского сельского поселения Калининского района, в целях приведения муниципального нормативного правового акта в соответствие с действующим законодательством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РЕШИЛ: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от 10 июня 2020 года № 47 "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" изменение, исключив в приложении по тексту к нему слова "избирательной комиссии муниципального образования" в соответствующих числах и падежах, "аппарате избирательной комиссии муниципального образования". </w:t>
      </w:r>
      <w:bookmarkEnd w:id="0"/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Тихомирова Г.В.) обнародовать настоящее решение в установленном порядке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циальным вопросам, делам молодежи, культуры и спорта </w:t>
      </w:r>
      <w:r>
        <w:rPr>
          <w:rFonts w:cs="Times New Roman" w:ascii="Times New Roman" w:hAnsi="Times New Roman"/>
          <w:sz w:val="28"/>
          <w:szCs w:val="28"/>
        </w:rPr>
        <w:t>(Новоковская Т.А.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3:00Z</dcterms:created>
  <dc:creator>SamLab.ws</dc:creator>
  <dc:description/>
  <cp:keywords/>
  <dc:language>en-US</dc:language>
  <cp:lastModifiedBy>user</cp:lastModifiedBy>
  <cp:lastPrinted>2023-10-23T14:18:00Z</cp:lastPrinted>
  <dcterms:modified xsi:type="dcterms:W3CDTF">2023-10-25T12:17:00Z</dcterms:modified>
  <cp:revision>13</cp:revision>
  <dc:subject/>
  <dc:title>ПРИЛОЖЕНИЕ № 20</dc:title>
</cp:coreProperties>
</file>