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1023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62801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</w:t>
            </w:r>
          </w:p>
        </w:tc>
        <w:tc>
          <w:tcPr>
            <w:tcW w:w="350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инансирования мероприятий по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учшению условий и охране труда за счет средств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Гришков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25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 октября 2021 г.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Законом Краснодарского края от 3 июня 1998 г. № 133-КЗ «Об охране труда» и Уставом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</w:t>
      </w:r>
      <w:r>
        <w:rPr>
          <w:bCs/>
          <w:sz w:val="28"/>
          <w:szCs w:val="28"/>
        </w:rPr>
        <w:t xml:space="preserve"> Гришковского сельского поселения Калининского района (далее - Порядок) согласно приложению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становить, что утвержденный настоящим постановлением Порядок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яется к регулируемым бюджетным правоотношениям с учетом положений статьи 83 Бюджетн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в сети "Интернет"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11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ероприятий по улучшению условий и охране труда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инансирования мероприятий по улучшению условий и охране труда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работ, услуг, по следующим перечням:</w:t>
      </w:r>
    </w:p>
    <w:p>
      <w:pPr>
        <w:pStyle w:val="Style29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Style2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механизация уборки служеб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проведение выставок, конкурсов и смотров по охране труда, тренингов, круглых столов по охране труд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) проведение обязательных предварительных и периодических медицинских осмотров (обследований)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 оборудование по установленным нормам санитарных постов с аптечками, укомплектованными набором медицинских изделий для оказания первой помощи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и проведение производственного контрол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) издание (тиражирование) инструкций, правил (стандартов) по охране труд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ботникам оплаты занятий спортом в клубах и секциях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, содержание и обновление спортивного инвентар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ройство новых и (или) реконструкция имеющихся помещений и площадок для занятий спорто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помещений для проведения физкультурных, физкультурно-оздоровительных и спортивных мероприятий.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обретение систем обеспечения безопасности работ на высоте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еречень дополнительных мероприятий по улучшению условий и охраны труда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работник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 на компенсацию условий и охраны труда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, осуществляется на очередной финансовый год в следующем порядке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– при составлении бюджетной сметы учрежде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бюджетных и автоном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составлении плана финансово-хозяйственной деятельности учреждения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 по улучшению условий и охраны труда осуществляется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пределах утвержденной бюджетной сметы учрежде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бюджетных и автоном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пределах утвержденного плана финансово-хозяйственной деятельности учреждения.</w:t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лининского района                                                                           Т.А. Некрас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Times New Roman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ascii="Arial" w:hAnsi="Arial"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Times New Roman CYR" w:hAnsi="Times New Roman CYR" w:cs="Times New Roman CYR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567"/>
      <w:jc w:val="center"/>
      <w:outlineLvl w:val="1"/>
    </w:pPr>
    <w:rPr>
      <w:rFonts w:ascii="Cambria" w:hAnsi="Cambria" w:cs="Times New Roman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/>
      <w:ind w:firstLine="567"/>
    </w:pPr>
    <w:rPr>
      <w:rFonts w:ascii="Courier New" w:hAnsi="Courier New" w:cs="Courier New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 документа"/>
    <w:basedOn w:val="Style21"/>
    <w:next w:val="Normal"/>
    <w:qFormat/>
    <w:pPr>
      <w:widowControl/>
      <w:shd w:fill="F0F0F0" w:val="clear"/>
    </w:pPr>
    <w:rPr>
      <w:rFonts w:ascii="Arial" w:hAnsi="Arial" w:cs="Arial"/>
      <w:i/>
      <w:iCs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4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2:29:00Z</cp:lastPrinted>
  <dcterms:modified xsi:type="dcterms:W3CDTF">2023-12-25T09:29:00Z</dcterms:modified>
  <cp:revision>15</cp:revision>
  <dc:subject/>
  <dc:title/>
</cp:coreProperties>
</file>