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23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6 декабря 2017 г. № 137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"Организация муниципальн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-2023 годы"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ении в постановление администрации Гришковского сельского поселения Калининского района от 26 декабря 2017 г. № 137 "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го управления" </w:t>
      </w:r>
      <w:r>
        <w:rPr>
          <w:rFonts w:cs="Times New Roman" w:ascii="Times New Roman" w:hAnsi="Times New Roman"/>
          <w:bCs/>
          <w:sz w:val="28"/>
          <w:szCs w:val="28"/>
        </w:rPr>
        <w:t>на 2018-2023 годы"</w:t>
      </w:r>
      <w:r>
        <w:rPr>
          <w:rFonts w:cs="Times New Roman" w:ascii="Times New Roman" w:hAnsi="Times New Roman"/>
          <w:sz w:val="28"/>
          <w:szCs w:val="28"/>
        </w:rPr>
        <w:t>, изменения изложив приложения к нему в новой редакции согласно приложению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23 № 114 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. № 137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2.12.2023 № 114)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Организация муниципального управления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–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рганизация муниципального управления" на 2018–2023 годы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95"/>
        <w:gridCol w:w="5670"/>
        <w:gridCol w:w="414"/>
      </w:tblGrid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законных интересов граждан 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ного сообщества от угроз, связанных с коррупцие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 в Гришковском сельском поселени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юджетного процесса в 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м сельском поселении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самостоятельности и устойчивости бюджетной системы поселения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переданных отдельных государственных полномочий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ind w:left="-110" w:firstLine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информации о бюджетной системе поселения.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установленных фактов несоблюдения лицами, замещающими муниципальные должности в органах местного самоуправления, муниципальными служащими, обязанностей, ограничений, запретов, требований к служебному поведению и урегулированию конфликта интерес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расходных обязательств бюджета поселения, включенных в реестр расходных обязатель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ходной части бюджета поселения по налоговым и неналоговым доходам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 по организации составления проекта бюджета поселения, при необходимости внесения изменений в них – наличие нормативных правовых актов по внесению измен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бюджета на очередной финансовый год в Совет депутатов Гришковского сельского поселения Калининского района в сроки, предусмотренные нормативными правовыми актами поселения; 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и краевым законодательством требований о составе отчетности об исполнении бюджета поселения, формируемой финансовым отделом администрации Гришковского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бюджете поселения, отчетов об исполнении бюджета поселения, информации о муниципальных долговых обязательствах на официальном сайте администрации Гришковского сельского поселения Калининского района в информационно-телекоммуникационной сети "Интернет"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я из бюджета муниципального района, и утвержденной методики распределения дотаций на обеспечение сбалансированности бюджета поселения из бюджета муниципального района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-2023 год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</w:t>
            </w:r>
          </w:p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851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24,7 тыс. рублей,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49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6,5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04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33,3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73,3 тыс. рублей.</w:t>
            </w:r>
          </w:p>
        </w:tc>
      </w:tr>
      <w:tr>
        <w:trPr>
          <w:trHeight w:val="87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 администрации Гришковского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Гришковского сельского поселения Калининского района, повышения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ишковского сельского поселения Калининского района структуру органов местного самоуправления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- Совет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- глава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- администрация Гришковского сельского поселения Калин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самоуправления Гришковского сельского поселения Калининского района включает в себя осуществление правового, организационного, кадрового, финансового, материально-технического, документационного и иного обеспечения, в том числе информационной прозрачности деятельности органов местного самоуправления и их руковод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решения приоритетных задач социально-экономического развития Гришковского сельского поселения Калининского район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ассматриваются вопросы, касающиеся деятельности главы и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администрации Гришковского сельского поселения Калининского района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м органом местного самоуправления Гришковского сельского поселения Калининского района руководит глав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ришковского сельского поселения Калининского района в соответствии с федеральным и краевым законодательством, Уставом поселения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ришковского сельского поселения Калининского района осуществляется реализация отдельных переданных государственных полномочий, в час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и организации деятельности административных комиссий, финансовое обеспечение государственных полномочий, переданных органам местного самоуправления, осуществляется за счет субвенций, предоставляемых бюджету поселения из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по решению вопросов местного значения, возложенных на администрацию Гришковского сельского поселения Калининского района, невозможно без соответствующего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поселения, как правило, созданы условия для эффективной работы ее сотрудников. На сегодняшний день рабочие места сотрудников администрации поселения на 60% укомплектованы мебелью и оргтехнико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го оснащения администрации поселения является оптимальным для функционирования администрации поселе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показывает, что служебные здание и помещения постройки преимущественно 50-70-х годов ветшают, находятся в неудовлетворительном техническом состоянии, не соответствуют установленным действующим законодательством правилам, нормативам и нормам. Основной проблемой в данной сфере является высокая степень физического износа служебных здания и помещений (100%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работ по содержанию и ремонту служебных здания и помещений позволит поддержать техническое состояние здания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и  предотвращения чрезвычайных ситуаций, обеспечения более высокого уровня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данной сфер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рирост объема документооборота в процессе делопроизводства на 10-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инфраструктуры информационно-коммуникационных технологий и их внедрения в деятельность для обеспечения оперативного информационного 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ришковского сельского поселения Калининского района расположены два населенных пункта: хутор Северный и село Гришковск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селения Гришковского сельского поселения Калининского района составляет 1,5 тыс. челов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двух лет численность незначительно увеличиваетс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личных подсобных хозяйств, мало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о вызвано ухудшениями условий жизни населения, которые характеризуются низкими доходами или отсутствием доходов, неразвитостью социальной сферы (отсутствие детских дошкольных учреждений и недостаточность здравпунктов), торгового и бытового обслуживания, недостатком и неблагоустроенностью сельского жилищного фонда, а также другими особенност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ринятие и предстоящая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деятельность администрации Гришковского сельского поселения (далее – поселение), основой которой является выработка единой финансовой политики и осуществление функции по составлению и организации исполнения бюджета поселения. В связи, с чем объектом управления в рамках программы являются муниципальные финансы, или бюджет поселения. С этим связана специфика программы: он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поселения на базе современных принципов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 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правовая база, четко регулирующая организацию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финансового управления путем внедрения инструментов финансового менедж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ы системы бюджетного учета и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розрачность бюджетной системы и публичность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этапное внедрение инструментов бюджетирования, ориентированного на результа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2014 года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проведенную работу по реформированию бюджетной системы, не все инструменты, влияющие на повышение качества управления муниципальными финансами, работают в полную силу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законодательно внедренные принципы и механизмы в полной мере удалось реализовать на практик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в значительной степени остается ориентированным на обеспечение соблюдения формальных процедур, не создавая при этом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недостаточно увязанным с процессом планирования бюджетных ассигнов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.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. Бюджетное планирование остается слабо увязанным со стратегическим планированием. В связи с этим в настоящее время увеличивается актуальность разработки,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бюджетных и автоном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внедрение информационной системы планирования бюджета, предназначенной для комплексной автоматизации процесса формирования проекта бюджета, позволяющей также составление обоснований бюджетных ассиг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щих собой финансово-экономическое обосн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формированию бюджета Гришковского сельского поселения Калининского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разработана в целях усиления эффективного, ответственного и прозрачного управления муниципальными финансами, создания (в рамках правового регулирования и методического обеспечения) общих для всех участников бюджетного процесса условий и механизмов реализации муниципальных программ, развития муниципального финансового контроля, способного своевременно выявлять и, самое главное, предотвращать бюджетные правонаруш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Гришковского сельского поселения Калининского района. Она является «обеспечивающей», то есть частично ориентирована (через развитие нормативно-правового регулирования и методического обеспечения) на создание общих для всех участников бюджетного процесса, в том числе подведомственных учреждений, реализующих другие муниципальные программы поселения, условий и механизмов их реализации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я грамотное и эффективное управление муниципальными финансами, муниципальная программа вносит значительный вклад в достижение практически всех стратегических целей социально-экономического развития Гришковского сельского поселения Калининского района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анируется к реализации в 2018 - 2023 годах без разделения на этапы.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, культуры, физической культуры и спорта, жилищно-коммунального хозяйства и благоустройства и т.п., в существенной степени определяющих качество жизни граждан, проживающих на соответствующей территор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овременное состояние бюджетной системы поселения характеризуется проведением ответственной бюджетной политики, исполнением принятых бюджетных обязательств, оптимизацией бюджетных расходов на муниципальное управление, совершенствованием бюджетного планирования. В Гришк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, реализуются мероприятия бюджетной рефор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одимых реформ стало формирование современной системы управления финансами пут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формализованных методик распределения основных межбюджетных трансфер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тивной правовой базы для развития новых форм финансового обеспечения муниципальных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й уровень достижения результатов, сохраняются недостатки, ограничения и нерешенные проблемы в сфере управления общественными финансами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зрачность сферы деятельности поселения по управлению общественными финанс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поставленных в рамках муниципальной программы, будет осуществляться на основе внес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зменений путем дальнейшего совершенствования, действующей нормативно-методической базы документов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существлять эффективную деятельность по следующ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ая организация и обеспечение бюджетного процесса в посел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муниципальной программы будет направлена на обеспечение нормативно-правового регулирования в сфере организации бюджетного процесса – будут разработаны и утверждены в установленном порядке решения и иные нормативные правовые акты поселения по вопросам совершенствования бюджетного процесса, в том числе в части приведения их в соответствие с областным и федеральным законодатель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вета депутатов Гришковского сельского поселения Калининского района о бюджете поселения на очередной финансовый год, организация исполнения бюджета поселения и формирование бюджетной отчет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Одновременно деятельность по реализации муниципальной программы будет направлена на обеспечение сбалансированности бюджета поселения с учетом достижения приоритетных направлений бюджетной и налоговой политик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управления общественными финансами подразумевают повышение прозрачности и открытости бюджетного процесса. Исполнение бюджета поселения регулярно освещать на сайте администрации Гришковского сельского поселения Калининского района.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ание устойчивого исполнения бюджета Гришковского сельского поселения Калининского района. 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а 2018–2023 годы предусмотрены следующие виды межбюджетных трансфертов: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еления из бюджета муниципального района за счет средств краевого и районного бюджетов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выполнение передаваемых полномочий субъектов Российской Федерации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я закрепленных за ним полномоч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и местного сообщества от угроз, связанных с корруп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 в Гришковском сельском поселении Калининского района;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"Обеспечение деятельности высшего должностного лица Гришковского сельского поселения Калининского района на 2018-2023 годы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"Обеспечение выполнения функций аппарата администрации Гришковского сельского поселения Калининского района на 2018-2023 годы",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функций органов местного самоуправления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организации деятельности административных комиссий.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"Мероприятия по другим общегосударственным вопросам администрации Гришковского сельского поселения Калининского района на 2018-2023 годы"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 (похозяйственный учет)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управления имуществом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Гришковского сельского поселения по укреплению материально-технической базы и прочим расходам на 2018-2023 годы;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"Обеспечение деятельности представительного органа власти Гришковского сельского поселения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"Обеспечение деятельности контрольно-счетной палаты администрации Гришковского сельского поселения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"Финансовое обеспечение непредвиденных расходов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"Мероприятия по осуществлению первичного воинского учета на территориях, где отсутствуют военные комиссариаты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"Дополнительное пенсионное обеспечение"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3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высшего должностного лица Гришковского сельского поселения Калининского района на 2018-2023 годы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другим общегосударственным вопросам администрации Гришковского сельского поселения Калининского района на 2018-2023 годы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"Обеспечение выполнения функций аппарата администрации Гришковского сельского поселения Калининского района на 2018-2023 годы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представительного органа власти Гришковского сельского посе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контрольно-счетной палаты администрации Гришковского сельского посе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"Финансовое обеспечение непредвиденных расходов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По осуществлению первичного воинского учета на территориях, где отсутствуют военные комиссариаты"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Дополнительное пенсионное обеспечение"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, (далее – результат),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Гришковского сельского поселения Калини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"Интернет"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28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"Организация муниципального управления"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Организация муниципального управления" на 2018-2023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76"/>
        <w:gridCol w:w="277"/>
        <w:gridCol w:w="999"/>
        <w:gridCol w:w="850"/>
        <w:gridCol w:w="993"/>
        <w:gridCol w:w="1134"/>
        <w:gridCol w:w="1134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Гришковского сельского поселения Калининского района</w:t>
            </w:r>
          </w:p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муниципального управления»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муниципального управления в Гришковском сельском поселении Калининского района, </w:t>
            </w:r>
          </w:p>
          <w:p>
            <w:pPr>
              <w:pStyle w:val="Style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и</w:t>
            </w:r>
          </w:p>
        </w:tc>
      </w:tr>
      <w:tr>
        <w:trPr>
          <w:trHeight w:val="240" w:hRule="atLeast"/>
        </w:trPr>
        <w:tc>
          <w:tcPr>
            <w:tcW w:w="15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9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7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информации о бюджетной системе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Гришковского сельского поселения и аппарата управления Гришковского сельского поселения тыс.руб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=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1.3- рассчитываются на основе соотношения уровня средней заработной платы работников муниципальных учре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средней заработной платы по экономике в Краснодарск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 -1.7 - рассчитывается на основе проведения мониторинга по реализации Федерального Закона от 06.10.2003 года № 131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 Т.А. Некрас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"Организация муниципального управления"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рганизация муниципального управления" на 2018–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59"/>
        <w:gridCol w:w="993"/>
        <w:gridCol w:w="992"/>
        <w:gridCol w:w="992"/>
        <w:gridCol w:w="992"/>
        <w:gridCol w:w="993"/>
        <w:gridCol w:w="992"/>
        <w:gridCol w:w="992"/>
        <w:gridCol w:w="1843"/>
        <w:gridCol w:w="1984"/>
      </w:tblGrid>
      <w:tr>
        <w:trPr>
          <w:trHeight w:val="5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беспечение деятельности высшего должностного лица Гришковского сельского поселения Калининского района"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610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 средств, выделенных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610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беспечение выполнения функций аппарата администрации Гришковского сельского поселения Калининского района" на 2018-2023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804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7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781,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781,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3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781,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 "Мероприятия по созданию и организации деятельности административных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оцениваться по степени освоения финансов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Мероприятия по другим общегосударственным вопросам администрации Гришковского сельского поселения Калининского района"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736,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2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736,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 "Выполнение функций территориальных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0,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0,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2 "Выполнение функци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му учет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"Мероприятия в области управления имущест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4 "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"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3 годы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040,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040,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Обеспечение деятельности представительного органа власти Гришк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1,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оцениватьс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выделенн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1,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Обеспечение деятельности контрольно-счетной палаты администрации Гришков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 "Финансовое обеспече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 "Мероприят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полнительное пенсионное обеспеч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4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4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едача полномочий по осуществлению внутреннего муниципального финансового контро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проведения выборов и референдум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7851,9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3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242,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8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 Т.А. Некрасова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9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Организация муниципального управления"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"Организация муниципального управления" на 2018–2023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43"/>
        <w:gridCol w:w="992"/>
        <w:gridCol w:w="992"/>
        <w:gridCol w:w="992"/>
        <w:gridCol w:w="993"/>
        <w:gridCol w:w="992"/>
        <w:gridCol w:w="850"/>
      </w:tblGrid>
      <w:tr>
        <w:trPr>
          <w:trHeight w:val="91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0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" на 2018 – 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851,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,3</w:t>
            </w:r>
          </w:p>
        </w:tc>
      </w:tr>
      <w:tr>
        <w:trPr>
          <w:trHeight w:val="7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"Обеспечение деятельности высшего должностного лица Гришковского сельского поселения Калининского района" на 2018-2023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10,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3</w:t>
            </w:r>
          </w:p>
        </w:tc>
      </w:tr>
      <w:tr>
        <w:trPr>
          <w:trHeight w:val="44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беспечение выполнения функций аппарата администрации Гришковского сельского поселения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804,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,2</w:t>
            </w:r>
          </w:p>
        </w:tc>
      </w:tr>
      <w:tr>
        <w:trPr>
          <w:trHeight w:val="7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36,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2</w:t>
            </w:r>
          </w:p>
        </w:tc>
      </w:tr>
      <w:tr>
        <w:trPr>
          <w:trHeight w:val="4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Обеспечение деятельности представительного органа власти Гришковского сельского поселения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1,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"Обеспечение деятельности контрольно-счетной палаты администрации Гришковского сельского поселения" на 201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8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"Финансовое обеспечение непредвиденных расходов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ероприятия "Осуществление первичного воинского учета на территориях, где отсутствуют военные комиссариаты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</w:tr>
      <w:tr>
        <w:trPr>
          <w:trHeight w:val="16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ероприятия "Дополнительное пенсионное обеспеч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ероприятия "Передача полномочий по осуществлению внутреннего муниципального финансового контрол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Мероприятие "Обеспечение проведения выборов и референдум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 Т.А. Некрасова</w:t>
      </w:r>
    </w:p>
    <w:sectPr>
      <w:type w:val="nextPage"/>
      <w:pgSz w:orient="landscape" w:w="16838" w:h="11906"/>
      <w:pgMar w:left="1134" w:right="567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consultantplus://offline/ref=3C328943E6B91FF66DDE930F601ACB9D5FD91AEB3A578860E93D27B69089A517DCC4A7E151E53FF8FAEBF7C6L2N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21126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6-29T13:58:00Z</cp:lastPrinted>
  <dcterms:modified xsi:type="dcterms:W3CDTF">2023-12-22T10:43:00Z</dcterms:modified>
  <cp:revision>4</cp:revision>
  <dc:subject/>
  <dc:title>Постановление главы администрации Краснодарского края</dc:title>
</cp:coreProperties>
</file>