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-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-2023 годы"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112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2.12.2023 № 112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и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; ведомственные целевы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и обеспечение экологической безопасности  в сельском поселен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распространения карантинных фитосанитарных объектов расположенных на территории сельского поселения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</w:tc>
      </w:tr>
      <w:tr>
        <w:trPr>
          <w:trHeight w:val="277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е предусмотрены.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оды</w:t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1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31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549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806,1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70,1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сельского поселения.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данные цели также будут выделятся денежные средства (уничтожение физическими лицами карантинных растений, приобретение препаратов, материальных запасов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-2023 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 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ероприятия в области коммунального хозяйств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Мероприятия по организации сбора и вывоза ТКО"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"Борьба с сорной растительностью и карантинными растениями на территории сельского поселения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9. "Передача полномочий в части выполнения гарантированного перечня услуг по погребению и похоронному делу". 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, прилегающей к памятникам культурного наследия, на земельном участке - "земли населенных пунктов – для размещения и обслуживания объектов культурного наследия", расположенном по адресу: Калининский район, с. Гришковское, ул. Советская, 62 "З"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hanging="142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 основного мероприятия оценивается в зависимости от значений оценки степени реализации подпрограммы и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в области коммунального хозяйства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по организации сбора и вывоза ТКО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орьба с сорной растительностью и карантинными растениями на территории сельского поселения"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"Благоустройство территории, прилегающей к памятникам культурного наследия, на земельном участке - "земли населенных пунктов - для размещения и обслуживания объектов культурного наследия", расположенном по адресу: Калининский район, с. Гришковское, ул. Советская, 62 "З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муниципальной программы и 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Т.А. Некрасова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экологической обстановки и обеспечение экологической безопасности 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"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Т.А. Некрасова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94"/>
        <w:gridCol w:w="1129"/>
        <w:gridCol w:w="852"/>
        <w:gridCol w:w="852"/>
        <w:gridCol w:w="993"/>
        <w:gridCol w:w="852"/>
        <w:gridCol w:w="850"/>
        <w:gridCol w:w="992"/>
        <w:gridCol w:w="1704"/>
        <w:gridCol w:w="2407"/>
      </w:tblGrid>
      <w:tr>
        <w:trPr>
          <w:trHeight w:val="33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16,6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97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благоустройства территорий муниципальных образований, органы ТОС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879,5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3,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879,5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82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,2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08,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Благоустройство территории в границах территории ТОС № 1 Гришковского сельского поселения Калининского района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и карантинными растениями на территории сельского поселения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9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в части выполнения гарантированного перечня услуг по погребению и похоронному делу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0 "Благоустройство территории, прилегающей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амятникам культурного наследия, на земельном участке - земли населенных пунктов для размещения и обслуживания объектов культурного наследия", расположенном по адресу: Калининский район,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Гришковское, </w:t>
            </w:r>
          </w:p>
          <w:p>
            <w:pPr>
              <w:pStyle w:val="Style78"/>
              <w:ind w:right="1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62 "З"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8,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051,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0,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385,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4623,5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3"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Т.А. Некрасова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843"/>
        <w:gridCol w:w="851"/>
        <w:gridCol w:w="708"/>
        <w:gridCol w:w="851"/>
        <w:gridCol w:w="850"/>
        <w:gridCol w:w="851"/>
        <w:gridCol w:w="850"/>
      </w:tblGrid>
      <w:tr>
        <w:trPr>
          <w:trHeight w:val="276" w:hRule="atLeast"/>
        </w:trPr>
        <w:tc>
          <w:tcPr>
            <w:tcW w:w="8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8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051,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0,1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16,6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</w:tr>
      <w:tr>
        <w:trPr>
          <w:trHeight w:val="13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14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6</w:t>
            </w:r>
          </w:p>
        </w:tc>
      </w:tr>
      <w:tr>
        <w:trPr>
          <w:trHeight w:val="15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ередача полномочий в части выполнения гарантированного перечня услуг по погребению и похоронному 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, прилегающей к памятникам культурного наследия, на земельном участке - "земли населенных пунктов – для размещения и обслуживания объектов культурного наследия", расположенном по адресу: Калининский район, с. Гришковское, ул. Советская, 62 "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,7"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Т.А. Некрасова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5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2T11:11:00Z</cp:lastPrinted>
  <dcterms:modified xsi:type="dcterms:W3CDTF">2023-12-22T08:13:00Z</dcterms:modified>
  <cp:revision>3</cp:revision>
  <dc:subject/>
  <dc:title>Постановление главы администрации Краснодарского края</dc:title>
</cp:coreProperties>
</file>