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</w:t>
            </w:r>
          </w:p>
        </w:tc>
        <w:tc>
          <w:tcPr>
            <w:tcW w:w="3857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</w:tbl>
    <w:p>
      <w:pPr>
        <w:pStyle w:val="Style7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от 25 декабря 2017 г. № 131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«Развитие национальной экономики»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3 годы»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 о с т а н о в л я ю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25 декабря 2017 г. № 131 «Об утвержден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Развитие национальной экономики» на 2018-2023 годы, изменения изложив приложения к нему в новой редакции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вступает в силу со дня его подписания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245" w:leader="none"/>
        </w:tabs>
        <w:snapToGrid w:val="false"/>
        <w:ind w:left="524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245" w:leader="none"/>
        </w:tabs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tabs>
          <w:tab w:val="clear" w:pos="720"/>
          <w:tab w:val="left" w:pos="5245" w:leader="none"/>
        </w:tabs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tabs>
          <w:tab w:val="clear" w:pos="720"/>
          <w:tab w:val="left" w:pos="5245" w:leader="none"/>
        </w:tabs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3 № 111</w:t>
      </w:r>
    </w:p>
    <w:p>
      <w:pPr>
        <w:pStyle w:val="Normal"/>
        <w:tabs>
          <w:tab w:val="clear" w:pos="720"/>
          <w:tab w:val="left" w:pos="5245" w:leader="none"/>
        </w:tabs>
        <w:autoSpaceDE w:val="true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7 г. № 131</w:t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22.12.2023 № 111)</w:t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национальной экономик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-2023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национальной экономик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8–2023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771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ы подпрограм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подпрограм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рганизация отдела архитектуры и градостроительств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в сфере архитектуры и градостроительства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льского хозяйства на территории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лучшение дорог на территории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улучшение дорог на территории сельского поселения, как грунтового покрытия, так и в асфальтном исполнении;</w:t>
            </w:r>
          </w:p>
          <w:p>
            <w:pPr>
              <w:pStyle w:val="Style7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управления в сфере архитектуры и градостроительства на территории поселения;</w:t>
            </w:r>
          </w:p>
          <w:p>
            <w:pPr>
              <w:pStyle w:val="Style7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развитии сельского хозяйства на территории сельского поселения;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малым и средним формам хозяйствования, которые относятся к сельхозпроизводителям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целев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и организаций для оформления архитектурной документации;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 качество отремонтированных дорог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елении;</w:t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ФХ и ИП, связанных с сельским хозяйством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учреждений связанных с работой в сельском хозяйств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, сроки реализации муниципальной программы 2018 - 2023 год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71" w:type="dxa"/>
            <w:tcBorders/>
          </w:tcPr>
          <w:p>
            <w:pPr>
              <w:pStyle w:val="Normal"/>
              <w:overflowPunct w:val="false"/>
              <w:snapToGrid w:val="false"/>
              <w:ind w:right="-6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righ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бюджета Гришковского сельского поселения Калининского района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ind w:right="-6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54,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174,3 тыс. рублей,</w:t>
            </w:r>
          </w:p>
          <w:p>
            <w:pPr>
              <w:pStyle w:val="Normal"/>
              <w:overflowPunct w:val="fals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767,9 тыс. рублей,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748,5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2489,1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1960,2 тыс. рубле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214,7 тыс. рублей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Характеристика текущего состояния и прогноз развит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ционально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ришковского сельского поселения Калининского района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73"/>
        <w:ind w:firstLine="743"/>
        <w:rPr/>
      </w:pPr>
      <w:r>
        <w:rPr>
          <w:rStyle w:val="StrongEmphasis"/>
          <w:b w:val="false"/>
          <w:color w:val="000000"/>
        </w:rPr>
        <w:t>Национальная экономика</w:t>
      </w:r>
      <w:r>
        <w:rPr>
          <w:color w:val="000000"/>
        </w:rPr>
        <w:t xml:space="preserve"> любой страны - сложная хозяйственная, социальная, организационная, научно-технологическая система. Она обладает совокупным экономическим эффектом, состоящим из отдельных ее потенциалов, накопленных в процессе своего функционирования. Среди них целесообразно выделить </w:t>
      </w:r>
      <w:hyperlink r:id="rId4">
        <w:r>
          <w:rPr>
            <w:rStyle w:val="InternetLink"/>
            <w:color w:val="000000"/>
            <w:u w:val="none"/>
          </w:rPr>
          <w:t>природно-ресурсный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  <w:u w:val="none"/>
          </w:rPr>
          <w:t>производственный</w:t>
        </w:r>
      </w:hyperlink>
      <w:r>
        <w:rPr>
          <w:color w:val="000000"/>
        </w:rPr>
        <w:t xml:space="preserve">, трудовой, </w:t>
      </w:r>
      <w:hyperlink r:id="rId6">
        <w:r>
          <w:rPr>
            <w:rStyle w:val="InternetLink"/>
            <w:color w:val="000000"/>
            <w:u w:val="none"/>
          </w:rPr>
          <w:t>научно-технический</w:t>
        </w:r>
      </w:hyperlink>
      <w:r>
        <w:rPr>
          <w:color w:val="000000"/>
        </w:rPr>
        <w:t xml:space="preserve"> и др. Развитие национальной хозяйственной системы страны приводит к созданию и совершенствованию ее национального рынка, в пределах которого формируются и действуют его отдельные сегменты: рынок товаров и </w:t>
      </w:r>
      <w:hyperlink r:id="rId7">
        <w:r>
          <w:rPr>
            <w:rStyle w:val="InternetLink"/>
            <w:color w:val="000000"/>
            <w:u w:val="none"/>
          </w:rPr>
          <w:t>капиталов</w:t>
        </w:r>
      </w:hyperlink>
      <w:r>
        <w:rPr>
          <w:color w:val="000000"/>
        </w:rPr>
        <w:t xml:space="preserve">, рынок услуг, </w:t>
      </w:r>
      <w:hyperlink r:id="rId8">
        <w:r>
          <w:rPr>
            <w:rStyle w:val="InternetLink"/>
            <w:color w:val="000000"/>
            <w:u w:val="none"/>
          </w:rPr>
          <w:t>рынок труда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00"/>
            <w:u w:val="none"/>
          </w:rPr>
          <w:t>рынок недвижимости</w:t>
        </w:r>
      </w:hyperlink>
      <w:r>
        <w:rPr>
          <w:color w:val="000000"/>
        </w:rPr>
        <w:t xml:space="preserve">, </w:t>
      </w:r>
      <w:hyperlink r:id="rId10">
        <w:r>
          <w:rPr>
            <w:rStyle w:val="InternetLink"/>
            <w:color w:val="000000"/>
            <w:u w:val="none"/>
          </w:rPr>
          <w:t>фондовый рынок</w:t>
        </w:r>
      </w:hyperlink>
      <w:r>
        <w:rPr>
          <w:color w:val="000000"/>
        </w:rPr>
        <w:t>, рынок интеллектуальной собственности, рынок средств производства и др.</w:t>
      </w:r>
    </w:p>
    <w:p>
      <w:pPr>
        <w:pStyle w:val="Style73"/>
        <w:rPr>
          <w:color w:val="000000"/>
        </w:rPr>
      </w:pPr>
      <w:r>
        <w:rPr>
          <w:color w:val="000000"/>
        </w:rPr>
        <w:t xml:space="preserve">Дороги Гришковского сельского поселения требуют ремонта. Грунтовые покрытия быстро изнашиваются и требуют постоянного контроля. Асфальтное покрытие есть на трех улицах поселения, однако улица Советская требует капитальных вложений. </w:t>
      </w:r>
    </w:p>
    <w:p>
      <w:pPr>
        <w:pStyle w:val="Style73"/>
        <w:rPr>
          <w:color w:val="000000"/>
        </w:rPr>
      </w:pPr>
      <w:r>
        <w:rPr>
          <w:color w:val="000000"/>
        </w:rPr>
        <w:t xml:space="preserve">Хутор Северный состоит из двух улиц, дорожное покрытие на них в гравийном исполнении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еречен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краткое описание основных мероприятий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реализуются следующие мероприятия: </w:t>
      </w:r>
    </w:p>
    <w:p>
      <w:pPr>
        <w:pStyle w:val="Normal"/>
        <w:overflowPunct w:val="false"/>
        <w:rPr/>
      </w:pPr>
      <w:r>
        <w:rPr>
          <w:rFonts w:cs="Times New Roman" w:ascii="Times New Roman" w:hAnsi="Times New Roman"/>
          <w:sz w:val="24"/>
          <w:szCs w:val="24"/>
        </w:rPr>
        <w:t>1. «Дорожный фонд Гришковского сельского поселения»;</w:t>
      </w:r>
    </w:p>
    <w:p>
      <w:pPr>
        <w:pStyle w:val="Normal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</w:t>
      </w:r>
      <w:r>
        <w:rPr>
          <w:rFonts w:cs="Times New Roman" w:ascii="Times New Roman" w:hAnsi="Times New Roman"/>
          <w:bCs/>
          <w:sz w:val="24"/>
          <w:szCs w:val="24"/>
        </w:rPr>
        <w:t>Комплексное развитие систем коммунальной инфраструктуры».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Цели, задачи и целевые показатели, сроки и этапы реал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улучшение дорог на территории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муниципальной программы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монт и улучшение дорог на территории сельского поселения как грунтового покрытия, так и в асфальтном исполн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 – 2018 - 202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ы.</w:t>
      </w:r>
      <w:bookmarkStart w:id="0" w:name="Par325"/>
      <w:bookmarkEnd w:id="0"/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лях, задачах и характеризующих их целевых показателях муниципальной программы приводится</w:t>
      </w:r>
      <w:r>
        <w:rPr>
          <w:rFonts w:cs="Times New Roman" w:ascii="Times New Roman" w:hAnsi="Times New Roman"/>
          <w:sz w:val="24"/>
          <w:szCs w:val="24"/>
        </w:rPr>
        <w:t xml:space="preserve"> по форме согласно таблице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34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3. Методика оценки эффективности реализ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20"/>
          <w:tab w:val="left" w:pos="851" w:leader="none"/>
        </w:tabs>
        <w:ind w:firstLine="34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. Оценка степени реализации мероприятий, основного мероприятия муниципальной программы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и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/М, где: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 (далее – результат) составляет не менее 95% от запланированного и не хуже, чем значение показателя результата, достигнутое в году, предшествующем отчетн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ценка степени соответствия запланированному уровню расх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расходов оценивается для каждой подпрограммы и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/Зп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ф - </w:t>
      </w:r>
      <w:r>
        <w:rPr>
          <w:rFonts w:cs="Times New Roman" w:ascii="Times New Roman" w:hAnsi="Times New Roman"/>
          <w:sz w:val="24"/>
          <w:szCs w:val="24"/>
        </w:rPr>
        <w:t>фактические расходы на реализацию подпрограммы и основного мероприятия, соответственно, в отчетном году;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соответствующей подпрограммы или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ценка эффективности использования средств бюджета Гришковского сельского поселения Калинин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бюджетных средств рассчитывается для каждой подпрограммы и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 Эис = СРм/ССуз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бюджета МО Калининский райо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ценка степени достижения целей и решения задач основного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достижения целей и решения задач (далее - степень реализации) подпрограммы и основного мероприятия определяется степень достижения плановых значений каждого целевого показателя, характеризующего цели и задачи подпрограммы и основного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целевого показателя рассчитывается по следующей формул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= 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</w:rPr>
        <w:t>/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Ф </w:t>
      </w:r>
      <w:r>
        <w:rPr>
          <w:rFonts w:cs="Times New Roman" w:ascii="Times New Roman" w:hAnsi="Times New Roman"/>
          <w:sz w:val="24"/>
          <w:szCs w:val="24"/>
        </w:rPr>
        <w:t>- значение целевого показателя или основного мероприятия, фактически достигнутое на конец отчетного периода;</w:t>
      </w:r>
    </w:p>
    <w:p>
      <w:pPr>
        <w:sectPr>
          <w:type w:val="nextPage"/>
          <w:pgSz w:w="11906" w:h="16800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п </w:t>
      </w:r>
      <w:r>
        <w:rPr>
          <w:rFonts w:cs="Times New Roman" w:ascii="Times New Roman" w:hAnsi="Times New Roman"/>
          <w:sz w:val="24"/>
          <w:szCs w:val="24"/>
        </w:rPr>
        <w:t>- плановое значение целевого показателя подпрограммы или основного мероприят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подпрограммы или основного мероприятия рассчитывается по формул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42515" cy="370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или основного меропри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или основного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ценка эффективности реализации основного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и основного мероприятия оценивается в зависимости от значений оценки степени реализации подпрограммы и  основного мероприятия и оценки эффективности использования средств бюджета Гришковского сельского поселения Калининского района  по следующей формуле: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*Эис, гд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или основного меропри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или основного меропри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высокой в случае, если значение ЭРп/п составляет не менее 0,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средней в случае, если значение ЭРп/п составляет не менее 0,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или основного мероприятия признается неудовлетворительно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б общем объеме финансирования муниципальной программы  по годам реализации и объемах финансирования по мероприятиям муниципальной программы и подпрограммам отображены в приложении 4 к настоящей муниципальной программе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«Дорожный фонд Гришковского сельского поселения»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«Комплексное развитие систем коммунальной инфраструктуры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нтроль за ее выполнение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координатор муниципальной программы – администрация Гришковского сельского поселения Калининского района, котор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ет ответственность за достижение целевых показателей муниципальной программы;</w:t>
      </w:r>
    </w:p>
    <w:p>
      <w:pPr>
        <w:sectPr>
          <w:type w:val="nextPage"/>
          <w:pgSz w:w="11906" w:h="16800"/>
          <w:pgMar w:left="1701" w:right="567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8) осуществляет координацию деятельности </w:t>
      </w:r>
      <w:r>
        <w:rPr>
          <w:rFonts w:cs="Times New Roman" w:ascii="Times New Roman" w:hAnsi="Times New Roman"/>
          <w:spacing w:val="-9"/>
          <w:sz w:val="24"/>
          <w:szCs w:val="24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" w:ascii="Times New Roman" w:hAnsi="Times New Roman"/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rFonts w:cs="Times New Roman" w:ascii="Times New Roman" w:hAnsi="Times New Roman"/>
          <w:sz w:val="24"/>
          <w:szCs w:val="24"/>
        </w:rPr>
        <w:t>зацию программы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left="34" w:firstLine="709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9) с учетом выделяемых на реализацию программы финансовых средств </w:t>
      </w:r>
      <w:r>
        <w:rPr>
          <w:rFonts w:cs="Times New Roman" w:ascii="Times New Roman" w:hAnsi="Times New Roman"/>
          <w:spacing w:val="-9"/>
          <w:sz w:val="24"/>
          <w:szCs w:val="24"/>
        </w:rPr>
        <w:t>по мере необходимости в установленном порядке принимает меры по уточ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трат по программным мероприятиям, механизму реализации программы со</w:t>
      </w:r>
      <w:r>
        <w:rPr>
          <w:rFonts w:cs="Times New Roman" w:ascii="Times New Roman" w:hAnsi="Times New Roman"/>
          <w:sz w:val="24"/>
          <w:szCs w:val="24"/>
        </w:rPr>
        <w:t>ставу исполнителей мероприяти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10) осуществляет подготовку предложений по изменению программы;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122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1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2) организует представление требуемой отчетности по исполнению 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3) участвует (если предусмотрено в программе) в привлечении средств федерального, краевого бюджетов, иных средств для выполнения мероприяти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4) готовит ежегодно, до 1-го марта года, следующего за отчетным доклад главе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 ходе реализации целевой программы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5) 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6) 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7) размещает информацию о ходе реализации и достигнутых результатах целевой программы на официальном сайте в сети «Интернет»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полнитель мероприятий целевой программы в процессе ее реализации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) выполняет программные мероприятия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)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) осуществляет подготовку предложений по изменению программы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) обеспечивает осуществление закупки товаров, работ и услуг для   муниципальных нужд в соответствии с законодательств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6) несет персональную ответственность за реализацию соответствующего мероприятия программы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Финансовый отдел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ришковск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сельского поселения Калининского района доводит в установленном 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ядке до главных распорядителей средств местного </w:t>
      </w:r>
      <w:r>
        <w:rPr>
          <w:rFonts w:cs="Times New Roman" w:ascii="Times New Roman" w:hAnsi="Times New Roman"/>
          <w:spacing w:val="-7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бюджета  </w:t>
      </w:r>
      <w:r>
        <w:rPr>
          <w:rFonts w:cs="Times New Roman" w:ascii="Times New Roman" w:hAnsi="Times New Roman"/>
          <w:sz w:val="24"/>
          <w:szCs w:val="24"/>
        </w:rPr>
        <w:t>Гришковского  сельского  поселения  Калининского  райо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)  лимиты 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целевых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, исполнителями мероприятий которых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троль за ходом выполнения целевой программы осуществляется </w:t>
      </w:r>
      <w:r>
        <w:rPr>
          <w:rFonts w:cs="Times New Roman" w:ascii="Times New Roman" w:hAnsi="Times New Roman"/>
          <w:spacing w:val="-17"/>
          <w:sz w:val="24"/>
          <w:szCs w:val="24"/>
        </w:rPr>
        <w:t>координа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ы, исполнителями мероприятий которых,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 доводятся на основании Решения о бюджете на очередной финансовый год.».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ришковского сельского поселения </w:t>
      </w:r>
    </w:p>
    <w:p>
      <w:pPr>
        <w:sectPr>
          <w:type w:val="nextPage"/>
          <w:pgSz w:w="11906" w:h="16800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                                                                               Т.А. Некрасова </w:t>
      </w:r>
    </w:p>
    <w:p>
      <w:pPr>
        <w:pStyle w:val="Normal"/>
        <w:numPr>
          <w:ilvl w:val="0"/>
          <w:numId w:val="0"/>
        </w:numPr>
        <w:overflowPunct w:val="false"/>
        <w:ind w:left="142"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7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«Приложение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национальной экономики»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- 2023 годы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 муниципальной программы Гришковского сельского поселения Калин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национальной экономики» на 2018-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379"/>
        <w:gridCol w:w="1276"/>
        <w:gridCol w:w="992"/>
        <w:gridCol w:w="1134"/>
        <w:gridCol w:w="1134"/>
        <w:gridCol w:w="1134"/>
        <w:gridCol w:w="1134"/>
        <w:gridCol w:w="992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Гришковского сельского поселения Калининского района  «Развитие национальной экономики»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8-2023 годы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организация отдела архитектуры и градостроительства;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правления в сфере архитектуры и градостроительства Гришковского сельского поселения Калининского района;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ельского хозяйства на территории сельского поселения;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улучшение дорог на территории поселе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и улучшение дорог на территории сельского поселения как грунтового покрытия, так и в асфальтном исполнении;</w:t>
            </w:r>
          </w:p>
          <w:p>
            <w:pPr>
              <w:pStyle w:val="Style78"/>
              <w:ind w:lef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сть управления в сфере архитектуры и градостроительства на территории поселения;</w:t>
            </w:r>
          </w:p>
          <w:p>
            <w:pPr>
              <w:pStyle w:val="Style78"/>
              <w:ind w:lef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щь в развитии сельского хозяйства на территории сельского поселения;</w:t>
            </w:r>
          </w:p>
          <w:p>
            <w:pPr>
              <w:pStyle w:val="Style78"/>
              <w:ind w:lef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щь в малым и средним формам хозяйствования которые относятся к сельхоз производителя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ённость населения Гришковского сельского поселения, качеством оказываемых услуг по архитектуре и градостроитель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заседаний рабочих групп с целью анализа факторов, создающих условия для возможных коррупционных проявлений в сферах деятельности органов местного самоуправления с повышенным риском коррупции, а также для прогноза схем коррупционных действий, подготовка рекомендаций по совершенствованию коррупционных мех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ришковского сельского поселения </w:t>
      </w:r>
    </w:p>
    <w:p>
      <w:pPr>
        <w:sectPr>
          <w:type w:val="nextPage"/>
          <w:pgSz w:orient="landscape" w:w="16800" w:h="11906"/>
          <w:pgMar w:left="567" w:right="567" w:gutter="0" w:header="0" w:top="340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                          Т.А. Некрасова</w:t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национальной экономики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– 2023 год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национальной экономики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2018 – 2023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shd w:fill="FFFFFF" w:val="clear"/>
        </w:rPr>
      </w:r>
    </w:p>
    <w:tbl>
      <w:tblPr>
        <w:tblW w:w="160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843"/>
        <w:gridCol w:w="1134"/>
        <w:gridCol w:w="851"/>
        <w:gridCol w:w="850"/>
        <w:gridCol w:w="992"/>
        <w:gridCol w:w="993"/>
        <w:gridCol w:w="850"/>
        <w:gridCol w:w="851"/>
        <w:gridCol w:w="1417"/>
        <w:gridCol w:w="3260"/>
      </w:tblGrid>
      <w:tr>
        <w:trPr>
          <w:trHeight w:val="108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spacing w:lineRule="auto" w:line="216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финансиро вания,</w:t>
            </w:r>
          </w:p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8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71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 «Дорожный фонд Гриш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980,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№ 2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ю коррупции в Гришко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№ 3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жевание земельных участков», «Составление проектной документ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№ 4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354,7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250"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381,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72,9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ришковского сельского поселения </w:t>
      </w:r>
    </w:p>
    <w:p>
      <w:pPr>
        <w:sectPr>
          <w:type w:val="nextPage"/>
          <w:pgSz w:orient="landscape" w:w="16800" w:h="11906"/>
          <w:pgMar w:left="567" w:right="567" w:gutter="0" w:header="0" w:top="340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                          Т.А. Некрасо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73" w:leader="none"/>
        </w:tabs>
        <w:overflowPunct w:val="false"/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9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ришковского сельского поселения Калининского район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национальной экономики»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2018 - 2023 годы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 «</w:t>
      </w:r>
      <w:r>
        <w:rPr>
          <w:rFonts w:cs="Times New Roman" w:ascii="Times New Roman" w:hAnsi="Times New Roman"/>
          <w:b/>
          <w:sz w:val="24"/>
          <w:szCs w:val="24"/>
        </w:rPr>
        <w:t>Развитие национальной экономик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8 – 202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985"/>
        <w:gridCol w:w="1134"/>
        <w:gridCol w:w="1134"/>
        <w:gridCol w:w="1134"/>
        <w:gridCol w:w="1134"/>
        <w:gridCol w:w="1134"/>
        <w:gridCol w:w="1134"/>
      </w:tblGrid>
      <w:tr>
        <w:trPr>
          <w:trHeight w:val="276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подпрограм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всего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735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left="10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национальной экономик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354,7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,7</w:t>
            </w:r>
          </w:p>
        </w:tc>
      </w:tr>
      <w:tr>
        <w:trPr>
          <w:trHeight w:val="64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Мероприятие «Дорожный фонд </w:t>
            </w:r>
          </w:p>
          <w:p>
            <w:pPr>
              <w:pStyle w:val="Normal"/>
              <w:ind w:left="10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шковского сельского поселения </w:t>
            </w:r>
          </w:p>
          <w:p>
            <w:pPr>
              <w:pStyle w:val="Normal"/>
              <w:ind w:left="10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,7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отиводействию коррупции в Гришковском сельском поселении Калин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евание земельных участков, составление сме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Капитальный ремонт и ремонт автомобильных дорог общего пользования местного зна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»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tabs>
          <w:tab w:val="clear" w:pos="720"/>
          <w:tab w:val="left" w:pos="700" w:leader="none"/>
        </w:tabs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                                                    Т.А. Некрасова</w:t>
      </w:r>
    </w:p>
    <w:p>
      <w:pPr>
        <w:pStyle w:val="Normal"/>
        <w:tabs>
          <w:tab w:val="clear" w:pos="720"/>
          <w:tab w:val="left" w:pos="700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00" w:h="11906"/>
      <w:pgMar w:left="567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Абзац списка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hyperlink" Target="http://www.grandars.ru/shkola/geografiya/prirodno-resursnyy-potencial-rossii.html" TargetMode="External"/><Relationship Id="rId5" Type="http://schemas.openxmlformats.org/officeDocument/2006/relationships/hyperlink" Target="http://www.grandars.ru/shkola/geografiya/proizvodstvennyy-potencial.html" TargetMode="External"/><Relationship Id="rId6" Type="http://schemas.openxmlformats.org/officeDocument/2006/relationships/hyperlink" Target="http://www.grandars.ru/shkola/geografiya/nauchnyy-potencial.html" TargetMode="External"/><Relationship Id="rId7" Type="http://schemas.openxmlformats.org/officeDocument/2006/relationships/hyperlink" Target="http://www.grandars.ru/student/ekonomicheskaya-teoriya/rynok-kapitala.html" TargetMode="External"/><Relationship Id="rId8" Type="http://schemas.openxmlformats.org/officeDocument/2006/relationships/hyperlink" Target="http://www.grandars.ru/student/ekonomicheskaya-teoriya/rynok-truda.html" TargetMode="External"/><Relationship Id="rId9" Type="http://schemas.openxmlformats.org/officeDocument/2006/relationships/hyperlink" Target="http://www.grandars.ru/college/biznes/rynok-nedvizhimosti.html" TargetMode="External"/><Relationship Id="rId10" Type="http://schemas.openxmlformats.org/officeDocument/2006/relationships/hyperlink" Target="http://www.grandars.ru/student/finansy/fondovyy-rynok.html" TargetMode="External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6:1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12-22T10:54:00Z</cp:lastPrinted>
  <dcterms:modified xsi:type="dcterms:W3CDTF">2023-12-22T07:56:00Z</dcterms:modified>
  <cp:revision>3</cp:revision>
  <dc:subject/>
  <dc:title>Постановление главы администрации Краснодарского края</dc:title>
</cp:coreProperties>
</file>