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адки, посадочного материала и годового ухода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одной единицы вида зеленых наса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ноября 2023 г. № 540-ФЗ «О федеральном бюджете на 2024 год и на плановый период 2025 и 2026 годов» и Законом Краснодарского края от 23 апреля 2013 г. № 2695-КЗ «Об охране зеленых насаждений в Краснодарском крае», руководствуясь Уставом Гришковского сельского поселения Калининского района, рассмотрев представление прокуратуры Калининского района от 13.12.2023 № 7-01/Прдп 837-23-20030028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Гришковского сельского поселения Калинин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4"/>
        </w:rPr>
        <w:t>Признать утратившим силу постановление администрации Гришковского сельского поселения Калининского района от 22 июня 2023 г.   № 46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Гришковского сельского поселения Калин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подписания, но не ранее 1 января 2024 года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алин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245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20.12.2023 № 110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адки, посадочного материала и годового ух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й единицы зеленых насажден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126"/>
      </w:tblGrid>
      <w:tr>
        <w:trPr>
          <w:trHeight w:val="2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лассификация </w:t>
            </w:r>
          </w:p>
          <w:p>
            <w:pPr>
              <w:pStyle w:val="Style21"/>
              <w:jc w:val="center"/>
              <w:rPr/>
            </w:pPr>
            <w:r>
              <w:rPr/>
              <w:t>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 созданию (посадке) зеленых насаждений, с учетом индексации на уровень инфляции в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24 году </w:t>
            </w:r>
          </w:p>
          <w:p>
            <w:pPr>
              <w:pStyle w:val="Style21"/>
              <w:jc w:val="center"/>
              <w:rPr/>
            </w:pPr>
            <w:r>
              <w:rPr/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оимость посадочного материала с учетом индексации на уровень инфляции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 2024 году </w:t>
            </w:r>
          </w:p>
          <w:p>
            <w:pPr>
              <w:pStyle w:val="Style21"/>
              <w:jc w:val="center"/>
              <w:rPr/>
            </w:pPr>
            <w:r>
              <w:rP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оимость ухода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 течении года индексации на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ровень инфляции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 2024 году </w:t>
            </w:r>
          </w:p>
          <w:p>
            <w:pPr>
              <w:pStyle w:val="Style21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1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убтропически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,18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,1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,2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,2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Газон, естественный травяной покров, 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Цветники, 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2:00Z</dcterms:created>
  <dc:creator>User</dc:creator>
  <dc:description/>
  <cp:keywords/>
  <dc:language>en-US</dc:language>
  <cp:lastModifiedBy>user</cp:lastModifiedBy>
  <cp:lastPrinted>2023-12-20T14:48:00Z</cp:lastPrinted>
  <dcterms:modified xsi:type="dcterms:W3CDTF">2023-12-20T11:48:00Z</dcterms:modified>
  <cp:revision>11</cp:revision>
  <dc:subject/>
  <dc:title>АДМИНИСТРАЦИЯ ДЯДЬКОВСКОГО СЕЛЬСКОГО ПОСЕЛЕНИЯ КОРЕНОВСКОГО РАЙОНА</dc:title>
</cp:coreProperties>
</file>