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3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2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"Развитие жилищно-коммунальн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" на 2018 - 2023 годы"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2 "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Развитие жилищно-коммунального хозяйства" на 2018 - 2023 годы", изменения изложив приложения к нему в новой редакци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3 № 109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13.12.2023 № 109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и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; ведомственные целевые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экологической обстановки и обеспечение экологической безопасности  в сельском поселени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лощади распространения карантинных фитосанитарных объектов расположенных на территории сельского поселения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кологического образования, просвещения и привлечение внимания населения к проблеме экологии с помощью размещения информации на сайте администрации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</w:tc>
      </w:tr>
      <w:tr>
        <w:trPr>
          <w:trHeight w:val="277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не предусмотрены.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оды</w:t>
            </w:r>
          </w:p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района 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99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том числе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84,0 тыс. рублей,</w:t>
            </w:r>
          </w:p>
        </w:tc>
      </w:tr>
      <w:tr>
        <w:trPr>
          <w:trHeight w:val="131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856,2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549,3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806,1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317,6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го обязанности входит обслуживание, устранение неполадок на линиях уличного освещения.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сельского поселения.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данные цели также будут выделятся денежные средства (уничтожение физическими лицами карантинных растений, приобретение препаратов, материальных запасов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-2023 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1. "Организация и обеспечение уличного освещ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Организация благоустройства мест отдыха в поселении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3. "Организация и содержание мест захорон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Мероприятия в области коммунального хозяйств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"Мероприятия по организации сбора и вывоза ТКО"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"Благоустройство территории общего пользования, прилегающей к зданию администрац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в границах территории ТОС № 1 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"Борьба с сорной растительностью и карантинными растениями на территории сельского поселения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9. "Передача полномочий в части выполнения гарантированного перечня услуг по погребению и похоронному делу". 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, прилегающей к памятникам культурного наследия, на земельном участке - "земли населенных пунктов – для размещения и обслуживания объектов культурного наследия", расположенном по адресу: Калининский район, с. Гришковское, ул. Советская, 62 "З"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hanging="142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 основного мероприятия оценивается в зависимости от значений оценки степени реализации подпрограммы и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"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благоустройства мест отдыха в поселении"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и содержание мест захоронения на территор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Мероприятия в области коммунального хозяйства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Мероприятие "Мероприятия по организации сбора и вывоза ТКО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Благоустройство территории общего пользования, прилегающей к зданию администрац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в границах территории ТОС № 1 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Борьба с сорной растительностью и карантинными растениями на территории сельского поселения"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е "Благоустройство территории, прилегающей к памятникам культурного наследия, на земельном участке - "земли населенных пунктов - для размещения и обслуживания объектов культурного наследия", расположенном по адресу: Калининский район, с. Гришковское, ул. Советская, 62 "З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муниципальной программы и 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"Интернет"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ришковского сельского поселения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Т.А. Некрасова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Приложение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инского района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экологической обстановки и обеспечение экологической безопасности  в сельском посе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площади распространения карантинных фитосанитарных объектов расположенных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экологического образования, просвещения и привлечение внимания населения к проблеме экологии с помощью размещения информации на сайте администрац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"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     Н.В. Мовчан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994"/>
        <w:gridCol w:w="1129"/>
        <w:gridCol w:w="852"/>
        <w:gridCol w:w="852"/>
        <w:gridCol w:w="993"/>
        <w:gridCol w:w="852"/>
        <w:gridCol w:w="850"/>
        <w:gridCol w:w="992"/>
        <w:gridCol w:w="1704"/>
        <w:gridCol w:w="2407"/>
      </w:tblGrid>
      <w:tr>
        <w:trPr>
          <w:trHeight w:val="337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Организация и обеспечение уличного освещения на территории поселения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олжно оцениваться по степени освоения финансовых средств, выделенных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рганизация благоустройства мест отдыха в поселении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416,6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,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97,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,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65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по </w:t>
            </w:r>
          </w:p>
          <w:p>
            <w:pPr>
              <w:pStyle w:val="Style78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территорий муниципальных образований, органы ТОС которых является победителем краевого конкурса на звание "Лучший орган ТОС", приобретение и установка детской площад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Организация и содержание мест захоронения на территории Гришковского сельского поселения Калининского района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Мероприятия в области коммунального хозяйства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879,5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3,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879,5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Мероприятия по организации сбора и вывоза ТКО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82,2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лагоустройство территории общего пользования, прилегающей 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анию администрации Гришковского сельского поселения Калининского района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0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2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008,8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65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7 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Благоустройство территории в границах территории ТОС № 1 Гришковского сельского поселения Калининского района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8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с сорной растительностью и карантинными растениями на территории сельского поселения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9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в части выполнения гарантированного перечня услуг по погребению и похоронному делу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0 "Благоустройство территории, прилегающей 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амятникам культурного наследия, на земельном участке - земли населенных пунктов для размещения и обслуживания объектов культурного наследия", расположенном по адресу: Калининский район, 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Гришковское, 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62 "З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1,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665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4099,3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7,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433,3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623,5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3"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     Н.В. Мовчан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3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 на 2018-2023 годы</w:t>
      </w:r>
    </w:p>
    <w:p>
      <w:pPr>
        <w:pStyle w:val="Style7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843"/>
        <w:gridCol w:w="851"/>
        <w:gridCol w:w="708"/>
        <w:gridCol w:w="851"/>
        <w:gridCol w:w="850"/>
        <w:gridCol w:w="851"/>
        <w:gridCol w:w="850"/>
      </w:tblGrid>
      <w:tr>
        <w:trPr>
          <w:trHeight w:val="276" w:hRule="atLeast"/>
        </w:trPr>
        <w:tc>
          <w:tcPr>
            <w:tcW w:w="8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01" w:hRule="atLeast"/>
        </w:trPr>
        <w:tc>
          <w:tcPr>
            <w:tcW w:w="8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4099,3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7,6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"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рганизация благоустройства мест отдыха в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416,6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</w:tr>
      <w:tr>
        <w:trPr>
          <w:trHeight w:val="13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рганизация и содержание мест захоронения на территории Гриш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Мероприятия в области 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6</w:t>
            </w:r>
          </w:p>
        </w:tc>
      </w:tr>
      <w:tr>
        <w:trPr>
          <w:trHeight w:val="15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лагоустройство территории общего пользования, прилегающей к зданию администрации Гришковского сельского поселения Калин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0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в границах территории ТОС № 1 Гришковского сельского поселения Калин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4</w:t>
            </w:r>
          </w:p>
        </w:tc>
      </w:tr>
      <w:tr>
        <w:trPr>
          <w:trHeight w:val="31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Борьба с сорной растительностью и карантинными растениями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ередача полномочий в части выполнения гарантированного перечня услуг по погребению и похоронному 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, прилегающей к памятникам культурного наследия, на земельном участке - "земли населенных пунктов – для размещения и обслуживания объектов культурного наследия", расположенном по адресу: Калининский район, с. Гришковское, ул. Советская, 62 "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7"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     Н.В. Мовчан</w:t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13T13:51:00Z</cp:lastPrinted>
  <dcterms:modified xsi:type="dcterms:W3CDTF">2023-12-13T10:52:00Z</dcterms:modified>
  <cp:revision>4</cp:revision>
  <dc:subject/>
  <dc:title>Постановление главы администрации Краснодарского края</dc:title>
</cp:coreProperties>
</file>