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3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right="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б утверждении отчёта</w:t>
      </w:r>
      <w:r>
        <w:rPr>
          <w:b/>
        </w:rPr>
        <w:t xml:space="preserve">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ишковского сельского поселения Калинин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района за 9 месяцев 2023 года</w:t>
      </w:r>
    </w:p>
    <w:p>
      <w:pPr>
        <w:pStyle w:val="Normal"/>
        <w:ind w:firstLine="76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В соответствии с пунктом 5 статьи 264.2, статьей 264.6 Бюджетного Кодекса Российской Федерации и пунктом 4 статьи 26 раздела 4 Решения Совета Гришковского сельского поселения Калининского района от </w:t>
      </w:r>
      <w:r>
        <w:rPr>
          <w:bCs/>
          <w:szCs w:val="28"/>
        </w:rPr>
        <w:t>29 августа 2019 г. № 210</w:t>
      </w:r>
      <w:r>
        <w:rPr>
          <w:szCs w:val="28"/>
        </w:rPr>
        <w:t xml:space="preserve"> «Об утверждении Положения о бюджетном процессе в Гришковском сельском поселении Калининского района» (в редакции решений от 26.11.2020 № 56; от 29.09.2021 № 93; от 21.12.2021 № 101) п о с т а н о в л я ю:</w:t>
      </w:r>
    </w:p>
    <w:p>
      <w:pPr>
        <w:pStyle w:val="Normal"/>
        <w:ind w:right="-143" w:firstLine="709"/>
        <w:jc w:val="both"/>
        <w:rPr/>
      </w:pPr>
      <w:r>
        <w:rPr/>
        <w:t>1. Утвердить отчёт об исполнении бюджета Гришковского сельского поселения Калининского района за 9 месяцев 2023 года, в том числе:</w:t>
      </w:r>
    </w:p>
    <w:p>
      <w:pPr>
        <w:pStyle w:val="Normal"/>
        <w:ind w:right="-143" w:firstLine="709"/>
        <w:jc w:val="both"/>
        <w:rPr/>
      </w:pPr>
      <w:r>
        <w:rPr/>
        <w:t>1.1. Доходы бюджета поселения по кодам классификации доходов бюджетов за 9 месяцев 2023 года (приложение 1);</w:t>
      </w:r>
    </w:p>
    <w:p>
      <w:pPr>
        <w:pStyle w:val="Normal"/>
        <w:ind w:right="-143" w:firstLine="709"/>
        <w:jc w:val="both"/>
        <w:rPr/>
      </w:pPr>
      <w:r>
        <w:rPr>
          <w:szCs w:val="28"/>
        </w:rPr>
        <w:t xml:space="preserve">1.2. Расходы бюджета поселения по разделам и подразделам классификации расходов бюджетов за </w:t>
      </w:r>
      <w:r>
        <w:rPr/>
        <w:t xml:space="preserve">9 месяцев 2023 </w:t>
      </w:r>
      <w:r>
        <w:rPr>
          <w:szCs w:val="28"/>
        </w:rPr>
        <w:t>года (приложение 2);</w:t>
      </w:r>
    </w:p>
    <w:p>
      <w:pPr>
        <w:pStyle w:val="Normal"/>
        <w:ind w:right="-143"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>1.3. Расходы бюджета поселения по ведомственной структуре расходов бюджета за 9 месяцев</w:t>
      </w:r>
      <w:r>
        <w:rPr/>
        <w:t xml:space="preserve"> 2023 </w:t>
      </w:r>
      <w:r>
        <w:rPr>
          <w:bCs/>
          <w:szCs w:val="28"/>
        </w:rPr>
        <w:t>года (приложение 3</w:t>
      </w:r>
      <w:r>
        <w:rPr>
          <w:b/>
          <w:bCs/>
          <w:szCs w:val="28"/>
        </w:rPr>
        <w:t>)</w:t>
      </w:r>
    </w:p>
    <w:p>
      <w:pPr>
        <w:pStyle w:val="Normal"/>
        <w:ind w:right="-143" w:firstLine="709"/>
        <w:jc w:val="both"/>
        <w:rPr/>
      </w:pPr>
      <w:r>
        <w:rPr/>
        <w:t>1.4. Источники финансирования дефицита бюджета поселения по кодам классификации источников финансирования дефицитов бюджетов за 9 месяцев 2023 года (приложение 4);</w:t>
      </w:r>
    </w:p>
    <w:p>
      <w:pPr>
        <w:pStyle w:val="Normal"/>
        <w:ind w:right="-143" w:firstLine="709"/>
        <w:jc w:val="both"/>
        <w:rPr/>
      </w:pPr>
      <w:r>
        <w:rPr/>
        <w:t>1.5 Использование средств резервного фонда администрации Гришковского сельского поселения Калининского района за 9 месяцев 2023 года (приложение 5);</w:t>
      </w:r>
    </w:p>
    <w:p>
      <w:pPr>
        <w:pStyle w:val="Normal"/>
        <w:ind w:right="-143" w:firstLine="709"/>
        <w:jc w:val="both"/>
        <w:rPr/>
      </w:pPr>
      <w:r>
        <w:rPr/>
        <w:t>1.6 Сведения о численности и денежном содержании муниципальных служащих и работников муниципальных учреждений за 9 месяцев 2023 года (приложение 6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Обнародовать настоящее постановление и разместить на официальном сайте администрации Гришк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Калининского  района                                                                         </w:t>
      </w:r>
      <w:r>
        <w:rPr/>
        <w:t>Т.А. Некр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Гришковского сельского поседения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Калининского района</w:t>
      </w:r>
    </w:p>
    <w:p>
      <w:pPr>
        <w:pStyle w:val="Normal"/>
        <w:ind w:left="5245" w:hanging="0"/>
        <w:rPr/>
      </w:pPr>
      <w:r>
        <w:rPr>
          <w:sz w:val="24"/>
        </w:rPr>
        <w:t>от 06.12.2023 № 1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Cs w:val="28"/>
        </w:rPr>
        <w:t>Доходы бюджета поселения по кодам классификации дох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ов за 9 месяцев 2023 год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977"/>
        <w:gridCol w:w="1559"/>
        <w:gridCol w:w="1560"/>
        <w:gridCol w:w="1422"/>
      </w:tblGrid>
      <w:tr>
        <w:trPr>
          <w:trHeight w:val="8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ённый план на 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за 9 месяцев 2023 г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  <w:tr>
        <w:trPr>
          <w:trHeight w:val="55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логовые и неналоговые доходы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 76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364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,4</w:t>
            </w:r>
          </w:p>
        </w:tc>
      </w:tr>
      <w:tr>
        <w:trPr>
          <w:trHeight w:val="45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 01 02010 1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2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9</w:t>
            </w:r>
          </w:p>
        </w:tc>
      </w:tr>
      <w:tr>
        <w:trPr>
          <w:trHeight w:val="41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0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нефтепроду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8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35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,2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1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968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 06 06000 1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           51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            34,3</w:t>
            </w:r>
          </w:p>
        </w:tc>
      </w:tr>
      <w:tr>
        <w:trPr>
          <w:trHeight w:val="4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>
          <w:trHeight w:val="2625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35 10 0000 120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сельских поселений и созданных ими учреждениями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,9</w:t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1995 10 0000 1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6,4</w:t>
            </w:r>
          </w:p>
        </w:tc>
      </w:tr>
      <w:tr>
        <w:trPr>
          <w:trHeight w:val="17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 13 02065 10 0000 1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3</w:t>
            </w:r>
          </w:p>
        </w:tc>
      </w:tr>
      <w:tr>
        <w:trPr>
          <w:trHeight w:val="22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20 02 0000 14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 122,8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 078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,4</w:t>
            </w:r>
          </w:p>
        </w:tc>
      </w:tr>
      <w:tr>
        <w:trPr>
          <w:trHeight w:val="11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 122,8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 078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,4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2 10000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 265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 265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поселений на выравнивание уровня бюджетной обеспеченности из бюджета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8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 787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6001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тации бюджетам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6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67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60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9999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тац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1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2 02 30000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убвенции от других бюджетов бюджетной системы Российской Федераци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7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,3</w:t>
            </w:r>
          </w:p>
        </w:tc>
      </w:tr>
      <w:tr>
        <w:trPr>
          <w:trHeight w:val="11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 поселений на осуществление полномочий по первичному воинскому учету на территориях, где отсутствуют военком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9</w:t>
            </w:r>
          </w:p>
        </w:tc>
      </w:tr>
      <w:tr>
        <w:trPr>
          <w:trHeight w:val="9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2 49999 10 0000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734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734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7 05030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 88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 442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2,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Гришковского сельского поседения </w:t>
      </w:r>
    </w:p>
    <w:p>
      <w:pPr>
        <w:pStyle w:val="Normal"/>
        <w:rPr>
          <w:sz w:val="24"/>
        </w:rPr>
      </w:pPr>
      <w:r>
        <w:rPr>
          <w:sz w:val="24"/>
        </w:rPr>
        <w:t>Калининского района                                                                                                 Т.А. Некрас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Гришковского сельского поседения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Калининского района</w:t>
      </w:r>
    </w:p>
    <w:p>
      <w:pPr>
        <w:pStyle w:val="Normal"/>
        <w:ind w:left="5245" w:hanging="0"/>
        <w:rPr/>
      </w:pPr>
      <w:r>
        <w:rPr>
          <w:sz w:val="24"/>
        </w:rPr>
        <w:t>от 06.12.2023 № 1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4"/>
        </w:rPr>
      </w:pPr>
      <w:r>
        <w:rPr>
          <w:sz w:val="24"/>
        </w:rPr>
        <w:t xml:space="preserve">Расходы бюджета Гришковского сельского поселения Калининского район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4"/>
        </w:rPr>
      </w:pPr>
      <w:r>
        <w:rPr>
          <w:sz w:val="24"/>
        </w:rPr>
        <w:t>по разделам и подразделам классификации расходов бюдже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9 месяцев 2023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275"/>
        <w:gridCol w:w="1701"/>
        <w:gridCol w:w="1520"/>
        <w:gridCol w:w="14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й пл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9 месяцев 2023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481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519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17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8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3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4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86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0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3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4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64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4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 – 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317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6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3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3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8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927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46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47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7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9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Гришковского сельского поседения </w:t>
      </w:r>
    </w:p>
    <w:p>
      <w:pPr>
        <w:pStyle w:val="Normal"/>
        <w:rPr>
          <w:sz w:val="24"/>
        </w:rPr>
      </w:pPr>
      <w:r>
        <w:rPr>
          <w:sz w:val="24"/>
        </w:rPr>
        <w:t>Калининского района                                                                                                 Т.А. Некрас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Гришковского сельского поседения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Калининского района</w:t>
      </w:r>
    </w:p>
    <w:p>
      <w:pPr>
        <w:pStyle w:val="Normal"/>
        <w:ind w:left="5245" w:hanging="0"/>
        <w:rPr/>
      </w:pPr>
      <w:r>
        <w:rPr>
          <w:sz w:val="24"/>
        </w:rPr>
        <w:t>от 06.12.2023 № 1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сходы бюджета Гришковского сельского поселения Калининского район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ведомственной структуре расходов бюджета за 9 месяцев 2023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709"/>
        <w:gridCol w:w="851"/>
        <w:gridCol w:w="851"/>
        <w:gridCol w:w="708"/>
        <w:gridCol w:w="1276"/>
        <w:gridCol w:w="1134"/>
        <w:gridCol w:w="850"/>
      </w:tblGrid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КВ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Ф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Уточнен-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ный план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на 2023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Испол-нено за 9 месяцев 2023 года, тыс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% испол-нения</w:t>
            </w:r>
          </w:p>
        </w:tc>
      </w:tr>
      <w:tr>
        <w:trPr>
          <w:trHeight w:val="2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5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85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55,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вет Гришковского сельского поселения Калин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6,3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6,3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-ной власти и представи-тельных органов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6,3</w:t>
            </w:r>
          </w:p>
        </w:tc>
      </w:tr>
      <w:tr>
        <w:trPr>
          <w:trHeight w:val="14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П Гришковского сельского поселения Калининского района "Организация муниципального управления" на 2018-2023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01 0 0 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6,3</w:t>
            </w:r>
          </w:p>
        </w:tc>
      </w:tr>
      <w:tr>
        <w:trPr>
          <w:trHeight w:val="9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Депутаты Совета Гришковского сельского поселения Калин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6,3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6,3</w:t>
            </w:r>
          </w:p>
        </w:tc>
      </w:tr>
      <w:tr>
        <w:trPr>
          <w:trHeight w:val="23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-ными (муниципаль-ными) органами, казенными учрежде-ниями, органами управления государст-венными внебюджет-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 1 05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0,4</w:t>
            </w:r>
          </w:p>
        </w:tc>
      </w:tr>
      <w:tr>
        <w:trPr>
          <w:trHeight w:val="9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 1 05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 1 05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Гришковского сельского поселения Калин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5 4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8 50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55,1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 9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 0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2,1</w:t>
            </w:r>
          </w:p>
        </w:tc>
      </w:tr>
      <w:tr>
        <w:trPr>
          <w:trHeight w:val="15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МП Гришковского сельского поселения Калининского района "Организация муниципального управления" на 2018-2023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7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7,4</w:t>
            </w:r>
          </w:p>
        </w:tc>
      </w:tr>
      <w:tr>
        <w:trPr>
          <w:trHeight w:val="11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Функционирование высшего должностного лица субъекта РФ и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 1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7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7,4</w:t>
            </w:r>
          </w:p>
        </w:tc>
      </w:tr>
      <w:tr>
        <w:trPr>
          <w:trHeight w:val="22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-ными (муниципаль-ными) органами, казенными учрежде-ниями, органами управления государст-венными внебюджет-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 1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7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7,4</w:t>
            </w:r>
          </w:p>
        </w:tc>
      </w:tr>
      <w:tr>
        <w:trPr>
          <w:trHeight w:val="15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 0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9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3,5</w:t>
            </w:r>
          </w:p>
        </w:tc>
      </w:tr>
      <w:tr>
        <w:trPr>
          <w:trHeight w:val="14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МП Гришковского сельского поселения Калининского района "Организация муниципального управления" на 2018-2023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 0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9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3,5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 1 02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3 0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95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3,5</w:t>
            </w:r>
          </w:p>
        </w:tc>
      </w:tr>
      <w:tr>
        <w:trPr>
          <w:trHeight w:val="22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-ными (муниципаль-ными) органами, казенными учрежде-ниями, органами управления государст-венными внебюджет-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 1 02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 06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195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3,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 1 02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 1 03 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 1 03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Закупка товаров, работ и услуг для государствен-х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 1 03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МП Гришковского сельского поселения "Организация муниципального управления" на 2018-2023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Расходы на обеспечение функций контрольно-счетной па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 1 06 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 1 06 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по осуществлению внутреннего муниципально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 1 09 15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 1 09 15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МП Гришковского сельского поселения Калининского района "Организация муниципального управления" на 2018-2023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Резервные фонды местных администр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 1 04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 1 04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,0,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Другие общегосударст-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1 0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8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3,9</w:t>
            </w:r>
          </w:p>
        </w:tc>
      </w:tr>
      <w:tr>
        <w:trPr>
          <w:trHeight w:val="14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МП Гришковского сельского поселения Калининского района "Организация муниципального управления" на 2018-2023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 0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8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3,9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 1 08 1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Закупка товаров, работ и услуг для государствен-ных (муниципальных) нужд (ТОС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 1 08 1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Реализация материально-технической базы и освещение деятельности администрации (инф.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 1 08 15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 0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 1 08 15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 0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</w:tr>
      <w:tr>
        <w:trPr>
          <w:trHeight w:val="1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</w:tr>
      <w:tr>
        <w:trPr>
          <w:trHeight w:val="30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</w:tr>
      <w:tr>
        <w:trPr>
          <w:trHeight w:val="16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Организация муниципального управления" на 2018-2023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 0 00 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 1 09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</w:tr>
      <w:tr>
        <w:trPr>
          <w:trHeight w:val="22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-ными (муниципаль-ными) органами, казенными учрежде-ниями, органами управления государст-венными внебюджет-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 1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</w:tr>
      <w:tr>
        <w:trPr>
          <w:trHeight w:val="79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Защита населения и территории от ЧС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МП Гришковского сельского поселения Калининского района "Обеспечение безопасности населения" на 2018-2023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Мероприятия по защите населения и территории от ЧС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2 1 01 13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2 1 01 13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2 1 01 13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2 1 01 13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Обеспечение безопасности населения" на 2018-2023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2 1 01 13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2 1 01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 0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6,9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 0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6,9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МП Гришковского сельского поселения Калининского района "Развитие национальной экономики " на 2018-2023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3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 0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6,9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Текущий ремонт и содержание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3 1 01 1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 0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6,9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3 1 01 1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 0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6,9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Жилищно - 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 3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 7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9,8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 5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 51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8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МП Гришковского сельского поселения «Развитие жилищно-коммунального хозяйства Гришковского сельского поселения Калининского района» на 2018-2023г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 5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 51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Содержание и ремонт системы водоснабж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4 1 01 1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 5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 51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4 1 01 1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 5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51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 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8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МП Гришковского сельского поселения Калининского района "Развитие жилищно-коммунального хозяйства " на 2018-2023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 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8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Борьба с сорной растительностью и карантинными растениями на территор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4 1 01 1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3,4</w:t>
            </w:r>
          </w:p>
        </w:tc>
      </w:tr>
      <w:tr>
        <w:trPr>
          <w:trHeight w:val="8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4 1 01 1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3,4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рганизация мест отдых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4 1 01 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1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4 1 01 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1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4 1 01 1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4 1 01 1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30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Благоустройство территории, прилегающей к памятникам культурного наследия, на земельном участке - земли населенных пунктов – для размещения и обслуживания объектов культурного наследия", расположенном по адресу: Калининский район, с. Гришковское, ул. Советская, 62 "З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4 1 01 1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 6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4 1 01 1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 6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 по организации сбора и вывоза ТКО, ликвидация несанкционированных свал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4 1 01 1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2,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4 1 01 1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2,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лагоустройство территории ТОС № 1, который является победителем краевого конкурса на звание "Лучший орган территориаль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4 1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1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рганизация благоустройства территории Гришковского сельского поселения ТОС №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4 1 02 S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4 1 02 S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МП Гришковского сельского поселения Калининского района "Развитие жилищно-коммунального хозяйства Гришковского сельского поселения" на 2018 - 2023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функций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в части выполнения гарантированного перечня услуг по погребению и похоронному де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полномочий по обеспечению деятельности в части выполнения гарантированного перечня услуг по погребению и похоронному де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4 1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4 1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П Гришковского сельского поселения Калининского района "Молодежь поселения " на 2018-2023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ь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5 1 01 1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5 1 01 1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 9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 6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7,4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 6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 36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4,9</w:t>
            </w:r>
          </w:p>
        </w:tc>
      </w:tr>
      <w:tr>
        <w:trPr>
          <w:trHeight w:val="11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П Гришковского сельского поселения Калининского района "Развитие культуры " на 2018-2023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 6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 36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4,9</w:t>
            </w:r>
          </w:p>
        </w:tc>
      </w:tr>
      <w:tr>
        <w:trPr>
          <w:trHeight w:val="15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6 1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 0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 9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3,5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6 1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 0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9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3,5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уществление деятельности МБУ-Гришковский СДК (приобретение имуще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6 1 02 6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6 1 02 6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0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</w:tr>
      <w:tr>
        <w:trPr>
          <w:trHeight w:val="11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Развитие культуры " на 2018-2023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0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6 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2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7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6,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6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8,2</w:t>
            </w:r>
          </w:p>
        </w:tc>
      </w:tr>
      <w:tr>
        <w:trPr>
          <w:trHeight w:val="2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6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7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>
          <w:trHeight w:val="2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объектам культурного наслед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6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7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зработка проектов зон охраны объектов культурного наследия, расположенных на территории Гришк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6 1 03 005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7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6 1 03 005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7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>
          <w:trHeight w:val="1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полнительное 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Организация муниципального управления" на 2018-2023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социальной поддержки  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 1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 1 07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 1 07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П Гришковского сельского поселения Калининского района "Развитие физической культуры и спорта" на 2018-2023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7 1 01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7 1 01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Гришковского сельского поседения </w:t>
      </w:r>
    </w:p>
    <w:p>
      <w:pPr>
        <w:pStyle w:val="Normal"/>
        <w:rPr>
          <w:sz w:val="24"/>
        </w:rPr>
      </w:pPr>
      <w:r>
        <w:rPr>
          <w:sz w:val="24"/>
        </w:rPr>
        <w:t>Калининского района                                                                                                 Т.А. Некрас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Гришковского сельского поседения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Калининского района</w:t>
      </w:r>
    </w:p>
    <w:p>
      <w:pPr>
        <w:pStyle w:val="Normal"/>
        <w:ind w:left="5245" w:hanging="0"/>
        <w:rPr/>
      </w:pPr>
      <w:r>
        <w:rPr>
          <w:sz w:val="24"/>
        </w:rPr>
        <w:t>от 06.12.2023 № 1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сточники финансирования дефицита бюджета Гришковского сельского поселения Калининского района по кодам классификации источников финансирова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ефицитов бюджета за 9 месяцев 2023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1"/>
        <w:gridCol w:w="3720"/>
        <w:gridCol w:w="1701"/>
        <w:gridCol w:w="1701"/>
        <w:gridCol w:w="1418"/>
        <w:gridCol w:w="992"/>
      </w:tblGrid>
      <w:tr>
        <w:trPr>
          <w:trHeight w:val="45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ной 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ифик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color w:val="000000"/>
                <w:sz w:val="24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о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>
                <w:color w:val="000000"/>
                <w:sz w:val="24"/>
              </w:rPr>
              <w:t xml:space="preserve">за </w:t>
            </w:r>
            <w:r>
              <w:rPr>
                <w:sz w:val="24"/>
              </w:rPr>
              <w:t>9 месяцев</w:t>
            </w:r>
            <w:r>
              <w:rPr>
                <w:color w:val="000000"/>
                <w:sz w:val="24"/>
              </w:rPr>
              <w:t xml:space="preserve"> 2023 года,</w:t>
            </w:r>
          </w:p>
          <w:p>
            <w:pPr>
              <w:pStyle w:val="Normal"/>
              <w:autoSpaceDE w:val="false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>
                <w:color w:val="000000"/>
                <w:sz w:val="24"/>
              </w:rPr>
              <w:t>испол-</w:t>
            </w:r>
          </w:p>
          <w:p>
            <w:pPr>
              <w:pStyle w:val="Normal"/>
              <w:autoSpaceDE w:val="false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ния</w:t>
            </w:r>
          </w:p>
        </w:tc>
      </w:tr>
      <w:tr>
        <w:trPr>
          <w:trHeight w:val="57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ИСТОЧНИКИ ФИНАНСИРОВАНИЯ ДЕФИЦИТА БЮДЖЕТА - ВСЕГ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 90 00 00 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9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29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83,0</w:t>
            </w:r>
          </w:p>
        </w:tc>
      </w:tr>
      <w:tr>
        <w:trPr>
          <w:trHeight w:val="59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сточники внутреннего финансирования дефицитов бюджетов Российской Федерации и местных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</w:rPr>
              <w:t>000 01 00 00 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2 00 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3 00 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5 00 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9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29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83,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Гришковского сельского поседения </w:t>
      </w:r>
    </w:p>
    <w:p>
      <w:pPr>
        <w:pStyle w:val="Normal"/>
        <w:rPr>
          <w:sz w:val="24"/>
        </w:rPr>
      </w:pPr>
      <w:r>
        <w:rPr>
          <w:sz w:val="24"/>
        </w:rPr>
        <w:t>Калининского района                                                                                                 Т.А. Некрас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Гришковского сельского поседения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06.12.2023 № 10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поль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редств резервного фонда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jc w:val="center"/>
        <w:rPr/>
      </w:pPr>
      <w:r>
        <w:rPr/>
        <w:t>за 9 месяцев 2023 года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602"/>
      </w:tblGrid>
      <w:tr>
        <w:trPr>
          <w:trHeight w:val="7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 рублях)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какие цели</w:t>
            </w:r>
          </w:p>
        </w:tc>
      </w:tr>
      <w:tr>
        <w:trPr>
          <w:trHeight w:val="51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шение о бюджете от 21.12.2022 года № 1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расходовано за 9 месяцев 2023 г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таток средств  на 01.10.2023 г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ришковского сельского поседения </w:t>
      </w:r>
    </w:p>
    <w:p>
      <w:pPr>
        <w:pStyle w:val="Normal"/>
        <w:rPr/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Приложение 6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Гришковского сельского поседения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Калининского района</w:t>
      </w:r>
    </w:p>
    <w:p>
      <w:pPr>
        <w:pStyle w:val="Normal"/>
        <w:ind w:left="5245" w:hanging="0"/>
        <w:rPr/>
      </w:pPr>
      <w:r>
        <w:rPr>
          <w:sz w:val="24"/>
        </w:rPr>
        <w:t>от 06.12.2023 № 1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ведения о численности и денежном содержании муниципальных служащих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работников муниципальных учреждений Гришковского сельского поселения Калининского района за 9 месяцев 2023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"/>
        <w:gridCol w:w="567"/>
        <w:gridCol w:w="1417"/>
        <w:gridCol w:w="1560"/>
        <w:gridCol w:w="1842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Количество штатных едини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Затраты на денежное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план на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Затраты на денежное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содержание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 9 месяцев 2023 года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исполне-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ия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3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,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Гришковского сельского поседения </w:t>
      </w:r>
    </w:p>
    <w:p>
      <w:pPr>
        <w:pStyle w:val="Normal"/>
        <w:rPr>
          <w:sz w:val="24"/>
        </w:rPr>
      </w:pPr>
      <w:r>
        <w:rPr>
          <w:sz w:val="24"/>
        </w:rPr>
        <w:t>Калининского района                                                                                                 Т.А. Некрас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04:00Z</dcterms:created>
  <dc:creator>Any</dc:creator>
  <dc:description/>
  <cp:keywords/>
  <dc:language>en-US</dc:language>
  <cp:lastModifiedBy>user</cp:lastModifiedBy>
  <cp:lastPrinted>2023-12-11T10:44:00Z</cp:lastPrinted>
  <dcterms:modified xsi:type="dcterms:W3CDTF">2023-12-11T07:47:00Z</dcterms:modified>
  <cp:revision>15</cp:revision>
  <dc:subject/>
  <dc:title>ПРИЛОЖЕНИЕ  №15</dc:title>
</cp:coreProperties>
</file>