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23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"одного окна" в многофункциональных центрах (МФЦ)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государственных и муниципальных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услуг на территории Краснодарского края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"Об организации предоставления государственных и муниципальных услуг", Федеральным законом от 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, п о с т а н о в л я 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"одного окна" в многофункциональных центрах (МФЦ) предоставления государственных и муниципальных услуг на территории Краснодарского края согласно приложению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е администрации Гришковского сельского поселения Калининского района от 13 октября 2022 г. № 76 "Об утверждении перечня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"одного окна" в многофункциональных центрах (МФЦ) предоставления государственных и муниципальных услуг на территории Краснодарского края";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ети "Интернет"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Т.А. Некрасова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szCs w:val="28"/>
        </w:rPr>
        <w:t xml:space="preserve">"одного окна"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Краснодар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: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–физическим лицом, не являющимся индивидуальным предпринимателем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своение, изменение и аннулирование адресов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Согласование проекта информационной надписи и (или) обозначения на объекте культурного наследия местного значения, расположенного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ковского сельского поселения Калининского район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ришковского сельского поселения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14:00Z</dcterms:created>
  <dc:creator>Any</dc:creator>
  <dc:description/>
  <cp:keywords/>
  <dc:language>en-US</dc:language>
  <cp:lastModifiedBy>user</cp:lastModifiedBy>
  <cp:lastPrinted>2023-12-06T11:13:00Z</cp:lastPrinted>
  <dcterms:modified xsi:type="dcterms:W3CDTF">2023-12-06T08:13:00Z</dcterms:modified>
  <cp:revision>26</cp:revision>
  <dc:subject/>
  <dc:title>ПРИЛОЖЕНИЕ  №15</dc:title>
</cp:coreProperties>
</file>