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 доходах, расходах, об имуществе и обязательствах имущественного характера лиц,  руководителей муниципальных учреждений  Гришковского  сельского поселения Калининского района и членов их семей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 отчетный период с 1 января 2020 года по 31 декабря  2020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tbl>
      <w:tblPr>
        <w:tblW w:w="16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726"/>
        <w:gridCol w:w="1799"/>
        <w:gridCol w:w="1275"/>
        <w:gridCol w:w="1561"/>
        <w:gridCol w:w="876"/>
        <w:gridCol w:w="1080"/>
        <w:gridCol w:w="1134"/>
        <w:gridCol w:w="816"/>
        <w:gridCol w:w="1110"/>
        <w:gridCol w:w="1503"/>
        <w:gridCol w:w="1323"/>
        <w:gridCol w:w="128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, принадлежащее на праве собственност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я 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 муниципального бюджетного учреждения «Гришковский сельский дом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12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7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2194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25А,</w:t>
              <w:br/>
              <w:t>иное транспортное средство: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 381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588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4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Наталья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Гришковская сельская библиот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ind w:lef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5 678,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298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7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69" w:hRule="atLeast"/>
        </w:trPr>
        <w:tc>
          <w:tcPr>
            <w:tcW w:w="89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2:21:00Z</dcterms:created>
  <dc:creator>SamLab.ws</dc:creator>
  <dc:description/>
  <cp:keywords/>
  <dc:language>en-US</dc:language>
  <cp:lastModifiedBy>user</cp:lastModifiedBy>
  <dcterms:modified xsi:type="dcterms:W3CDTF">2021-05-20T07:27:00Z</dcterms:modified>
  <cp:revision>7</cp:revision>
  <dc:subject/>
  <dc:title>СВЕДЕНИЯ</dc:title>
</cp:coreProperties>
</file>