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муниципальных служащих администрации Гришковского сельского поселения Калининского  района и членов их сем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ода по 31 декабря 2020 года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86"/>
        <w:gridCol w:w="1417"/>
        <w:gridCol w:w="1418"/>
        <w:gridCol w:w="1704"/>
        <w:gridCol w:w="876"/>
        <w:gridCol w:w="963"/>
        <w:gridCol w:w="1251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, принадлежащее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3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63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ицкая 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30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: 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63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и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91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,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.1;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пченко Юлия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финансового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51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6" w:right="-13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0"/>
                <w:szCs w:val="20"/>
              </w:rPr>
              <w:t>Т-25 А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ем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93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4:00Z</dcterms:created>
  <dc:creator>SamLab.ws</dc:creator>
  <dc:description/>
  <cp:keywords/>
  <dc:language>en-US</dc:language>
  <cp:lastModifiedBy>user</cp:lastModifiedBy>
  <dcterms:modified xsi:type="dcterms:W3CDTF">2021-05-20T07:27:00Z</dcterms:modified>
  <cp:revision>12</cp:revision>
  <dc:subject/>
  <dc:title>СВЕДЕНИЯ</dc:title>
</cp:coreProperties>
</file>