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доходах, расходах, об имуществе и обязательствах имущественного характера лиц,  руководителей муниципальных учреждений  Гришковского  сельского поселения Калининского района и членов их семей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отчетный период с 1 января 2021 года по 31 декабря  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6"/>
        <w:gridCol w:w="1799"/>
        <w:gridCol w:w="1275"/>
        <w:gridCol w:w="1561"/>
        <w:gridCol w:w="876"/>
        <w:gridCol w:w="1080"/>
        <w:gridCol w:w="1134"/>
        <w:gridCol w:w="816"/>
        <w:gridCol w:w="1110"/>
        <w:gridCol w:w="1503"/>
        <w:gridCol w:w="1323"/>
        <w:gridCol w:w="12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, принадлежащее на праве собствен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бюджетного учреждения «Гришковский сельский дом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048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2194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: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 38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81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 Екатерин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ришковская сельская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61 (общая долевая 1/4); 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 (общая долевая 1/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665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89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00:00Z</dcterms:created>
  <dc:creator>SamLab.ws</dc:creator>
  <dc:description/>
  <dc:language>en-US</dc:language>
  <cp:lastModifiedBy>Молодежь Гришковки</cp:lastModifiedBy>
  <dcterms:modified xsi:type="dcterms:W3CDTF">2022-05-07T10:00:00Z</dcterms:modified>
  <cp:revision>2</cp:revision>
  <dc:subject/>
  <dc:title>СВЕДЕНИЯ</dc:title>
</cp:coreProperties>
</file>