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ОВЕТ Г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РИШКОВСКОГ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КАЛИНИН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81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01.2023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ло Гришковско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 февраля 2021 года № 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ых гарантий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Калининского района"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7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6 марта 2022 года № 65-ФЗ "О внесении изменений в Бюджетный кодекс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Гришковского сельского поселения Калининск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вета Гришковского сельского поселения Калининского района от 25 февраля 2021 года № 73 "Об утверждении порядка предоставления муниципальных гарантий Гришковского сельского поселения Калининского района" </w:t>
      </w:r>
      <w:r>
        <w:rPr>
          <w:rFonts w:cs="Times New Roman" w:ascii="Times New Roman" w:hAnsi="Times New Roman"/>
          <w:sz w:val="28"/>
          <w:szCs w:val="28"/>
        </w:rPr>
        <w:t>изменения в прилагаемый к решению Порядок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ункт 5.2. раздела 5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.2. В объем муниципального долга включается объем обязательств, вытекающих из муниципальных гарантий, в объем муниципального внешнего долга –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5.3. раздела 5 Порядка изложить в следующей редакц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долговых обязательствах по муниципальным гарантиям внос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м органом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долговую книгу в течение пяти рабочих дней с момента получения таким органом сведений о фактическом возникновен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величении) или прекращении (уменьшении) обязательств принципала, обеспеченных муниципальной гарантией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му отделу администрации Гришковского сельского поселения Калининского района (Шеремет Д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Гришковского сельского поселения Калининского района (Дмух В.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В.Н. Дм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Calibri Light" w:hAnsi="Calibri Light" w:cs="Calibri Light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5">
    <w:name w:val="Основной шрифт абзаца5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0:00Z</dcterms:created>
  <dc:creator>User-cons2</dc:creator>
  <dc:description/>
  <cp:keywords/>
  <dc:language>en-US</dc:language>
  <cp:lastModifiedBy>Comp_1</cp:lastModifiedBy>
  <cp:lastPrinted>2023-01-31T10:54:00Z</cp:lastPrinted>
  <dcterms:modified xsi:type="dcterms:W3CDTF">2023-01-31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