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7702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ГРИШКОВСКОГО СЕЛЬСКОГО ПОСЕЛЕН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РАЙОН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7"/>
          <w:szCs w:val="28"/>
          <w:lang w:val="ru-RU"/>
        </w:rPr>
      </w:pPr>
      <w:r>
        <w:rPr>
          <w:rFonts w:cs="Times New Roman"/>
          <w:b w:val="false"/>
          <w:sz w:val="27"/>
          <w:szCs w:val="28"/>
          <w:lang w:val="ru-RU"/>
        </w:rPr>
      </w:r>
    </w:p>
    <w:p>
      <w:pPr>
        <w:pStyle w:val="Heading2"/>
        <w:rPr>
          <w:sz w:val="32"/>
          <w:szCs w:val="32"/>
          <w:lang w:val="ru-RU"/>
        </w:rPr>
      </w:pPr>
      <w:bookmarkStart w:id="0" w:name="_Р_Е_Ш"/>
      <w:bookmarkEnd w:id="0"/>
      <w:r>
        <w:rPr>
          <w:sz w:val="32"/>
          <w:szCs w:val="32"/>
          <w:lang w:val="ru-RU"/>
        </w:rPr>
        <w:t>РЕШЕНИЕ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.12.2022</w:t>
            </w:r>
          </w:p>
        </w:tc>
        <w:tc>
          <w:tcPr>
            <w:tcW w:w="3857" w:type="dxa"/>
            <w:tcBorders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21"/>
              <w:spacing w:lineRule="auto" w:line="276"/>
              <w:ind w:left="-27" w:right="249" w:firstLine="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рогноза социально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экономического развития Гришковского сельск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еления Калининского района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2023 и на плановый период 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4 – 2025 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 октября 2003 года              № 131-ФЗ "Об общих принципах организации местного самоуправления в Российской Федерации", решением Совета Гришковского сельского поселения Калининского района от 28 августа 2019 года № 210 "Об утверждении положения о бюджетном процессе в Гришковском сельском поселении Калининского района", в целях составления проекта бюджета Гришковского сельского поселения Калининского района на 2023 год, Совет Гришковского сельского поселения Калининского района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ноз социально-экономического развития Гришковского сельского поселения Калининского района на 2023 го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на плановый период 2024 – 2025 годов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Финансовому отделу администрации Гришковского сельского поселения Калининского района (Шеремет Д.В.) обнародовать решение в установленном порядке и разместить на официальном сайте Гришковского сельского поселения Калининского района в информационно-телекоммуникационной сети </w:t>
      </w:r>
      <w:r>
        <w:rPr>
          <w:rStyle w:val="Style17"/>
          <w:rFonts w:cs="Times New Roman" w:ascii="Times New Roman" w:hAnsi="Times New Roman"/>
          <w:b w:val="false"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нет</w:t>
      </w:r>
      <w:r>
        <w:rPr>
          <w:rStyle w:val="Style17"/>
          <w:rFonts w:cs="Times New Roman" w:ascii="Times New Roman" w:hAnsi="Times New Roman"/>
          <w:b w:val="false"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Гришковского сельского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а (Дмух В.Н.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бнародования</w:t>
      </w:r>
      <w:r>
        <w:rPr/>
        <w:t>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лининского района               </w:t>
        <w:tab/>
        <w:tab/>
        <w:tab/>
        <w:tab/>
        <w:t xml:space="preserve">          </w:t>
        <w:tab/>
        <w:t xml:space="preserve">          Т.А. Некрасова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ложение</w:t>
      </w:r>
    </w:p>
    <w:p>
      <w:pPr>
        <w:pStyle w:val="Normal"/>
        <w:spacing w:lineRule="auto" w:line="240" w:before="0" w:after="0"/>
        <w:ind w:firstLine="524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 решению Совета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ришковского сельского поселения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алининского района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 21 декабря 2022 года № 13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Прогноз социально-экономическ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Гришковского сельского поселения Калин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на 2023 и на плановый период 2024 – 2025 г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В качестве основных приоритетов социально-экономического развития поселения на среднесрочную перспективу определены следующие направления: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Style20"/>
        <w:rPr/>
      </w:pPr>
      <w:r>
        <w:rPr/>
        <w:t>1.Демографические показател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275"/>
        <w:gridCol w:w="993"/>
        <w:gridCol w:w="1134"/>
        <w:gridCol w:w="992"/>
        <w:gridCol w:w="850"/>
        <w:gridCol w:w="993"/>
        <w:gridCol w:w="850"/>
      </w:tblGrid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единица измерения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за отчетный пери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(прогноз)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темп роста (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 % к 2020 го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ценка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годовая численность постоянного населения – всего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роизводство важнейших видов продукции в натуральном выражен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275"/>
        <w:gridCol w:w="993"/>
        <w:gridCol w:w="1134"/>
        <w:gridCol w:w="850"/>
        <w:gridCol w:w="992"/>
        <w:gridCol w:w="993"/>
        <w:gridCol w:w="850"/>
      </w:tblGrid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единица измерения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за отчетный пери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(прогноз)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 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темп роста (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д в % к 2020 го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ценка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продукции сельского хозяйства всех категорий хозяйств, млн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7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изводство основных видов сельскохозяйственной продукц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275"/>
        <w:gridCol w:w="993"/>
        <w:gridCol w:w="1134"/>
        <w:gridCol w:w="567"/>
        <w:gridCol w:w="283"/>
        <w:gridCol w:w="796"/>
        <w:gridCol w:w="55"/>
        <w:gridCol w:w="1134"/>
        <w:gridCol w:w="85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рновые и зернобобовые культуры (в весе  после доработки), тыс.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рная свек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я, тыс.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солнечник (в весе после доработки), тыс.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фель - всего, тыс.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вощи - всего, тыс.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ды и ягоды, тыс.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7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ясо в живой массе - всего, тыс.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локо- всего, тыс.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йца- всего, млн. 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/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енность поголовья сельскохозяйственных животных</w:t>
            </w:r>
          </w:p>
        </w:tc>
        <w:tc>
          <w:tcPr>
            <w:tcW w:w="28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упный рогатый скот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вцы и козы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тица, тысяч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</w:tr>
      <w:tr>
        <w:trPr/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Оборот розничной торговли, общественного питания</w:t>
            </w:r>
          </w:p>
        </w:tc>
        <w:tc>
          <w:tcPr>
            <w:tcW w:w="28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рот розничной торговли,  млн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рот общественного питания, 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</w:tr>
      <w:tr>
        <w:trPr>
          <w:trHeight w:val="321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Объем платных услуг</w:t>
            </w:r>
          </w:p>
        </w:tc>
        <w:tc>
          <w:tcPr>
            <w:tcW w:w="31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платных услуг населению, 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1</w:t>
            </w:r>
          </w:p>
        </w:tc>
      </w:tr>
    </w:tbl>
    <w:p>
      <w:pPr>
        <w:pStyle w:val="Style20"/>
        <w:rPr/>
      </w:pPr>
      <w:r>
        <w:rPr/>
        <w:t>5.Малое предпринимательство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2"/>
        <w:gridCol w:w="851"/>
        <w:gridCol w:w="992"/>
        <w:gridCol w:w="1276"/>
        <w:gridCol w:w="1134"/>
        <w:gridCol w:w="850"/>
        <w:gridCol w:w="851"/>
        <w:gridCol w:w="1134"/>
        <w:gridCol w:w="850"/>
      </w:tblGrid>
      <w:tr>
        <w:trPr>
          <w:trHeight w:val="28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единица измерения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за отчетный пери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 2021 год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(прогноз)</w:t>
            </w:r>
          </w:p>
        </w:tc>
      </w:tr>
      <w:tr>
        <w:trPr>
          <w:trHeight w:val="252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 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202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 темп роста (2021год в % к 2020 го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(оценка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дивидуальных предпринимателей,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Инвестиции в основной капита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инвестиций в основной капитал за счет всех источников финансирования, млн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Строительство и подрядная деятельност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эксплуатацию жилых домов предприятиями всех форм собственности, кв. м общей площад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Денежные доходы и расходы насел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емесячные доходы занятых в личных подсобных хозяйствах, тыс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душевой денежный доход на одного жителя, 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5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д оплаты тру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 Труд и занятост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экономически активного населения,  че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занятых в экономике, че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занятых в личных подсобных хозяйствах,       тыс. че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зарегистрированных безработных, че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 Развитие социальной  сфер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в  дошкольных  образовательных учреждениях, че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 в возрасте 1-6 лет (за исключение школьников), че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в возрасте 1-6 лет дошкольными учреждениями, 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 в учреждениях дошкольного образования, е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в учреждениях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х, тыс. че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населения учреждениями социально-культурной сферы больничными койками, коек на 1 тыс. жител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населения учреждениями социально-культурной сферы амбулаторно-поликлиническими учреждениями, посещений в смену на 10 тыс. на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населения учреждениями социально-культурной сферы врачами, чел. на 10 тыс. на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населения учреждениями социально-культурной сферы средним медицинским персоналом, чел. на 10 тыс. на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ольничных коек, един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населения, занимающегося спортом, 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. Прочие показатели развития Гришковского сельского поселения Калининского райо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освещенных улиц, к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водопроводных сетей, к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автомобильных дорог местного значения, к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6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твердым покрытие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дельный вес газифицированных квартир (домовладений от общего количества квартир (домовладений), 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00:00Z</dcterms:created>
  <dc:creator>User</dc:creator>
  <dc:description/>
  <cp:keywords/>
  <dc:language>en-US</dc:language>
  <cp:lastModifiedBy>Comp_1</cp:lastModifiedBy>
  <cp:lastPrinted>2022-12-21T13:31:00Z</cp:lastPrinted>
  <dcterms:modified xsi:type="dcterms:W3CDTF">2022-12-22T07:43:00Z</dcterms:modified>
  <cp:revision>11</cp:revision>
  <dc:subject/>
  <dc:title/>
</cp:coreProperties>
</file>