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702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ОВЕТ ГРИШКОВСКОГО СЕЛЬСКОГО ПОСЕЛ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ЛИНИНСКОГО РАЙОНА</w:t>
            </w:r>
          </w:p>
          <w:p>
            <w:pPr>
              <w:pStyle w:val="Heading2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 xml:space="preserve">         </w:t>
            </w:r>
          </w:p>
          <w:p>
            <w:pPr>
              <w:pStyle w:val="Heading2"/>
              <w:rPr>
                <w:sz w:val="32"/>
                <w:szCs w:val="32"/>
                <w:lang w:val="ru-RU"/>
              </w:rPr>
            </w:pPr>
            <w:bookmarkStart w:id="0" w:name="_Р_Е_Ш"/>
            <w:bookmarkEnd w:id="0"/>
            <w:r>
              <w:rPr>
                <w:sz w:val="32"/>
                <w:szCs w:val="32"/>
                <w:lang w:val="ru-RU"/>
              </w:rPr>
              <w:t>РЕШЕНИЕ</w:t>
            </w:r>
          </w:p>
          <w:tbl>
            <w:tblPr>
              <w:tblW w:w="88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992"/>
              <w:gridCol w:w="3857"/>
              <w:gridCol w:w="560"/>
              <w:gridCol w:w="1850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Style23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от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1.12.2022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Style23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Style23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№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pacing w:lineRule="auto" w:line="276"/>
                    <w:ind w:left="-27" w:right="249" w:firstLine="27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3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Гришковского сельского поселения Калининского района РЕШИ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Гришковского сельского поселения Калининского района (далее по тексту – бюджет поселения) на 2023 год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) общий объем доходов в сумме </w:t>
      </w:r>
      <w:r>
        <w:rPr>
          <w:rFonts w:eastAsia="Calibri"/>
          <w:color w:val="000000"/>
          <w:szCs w:val="28"/>
          <w:lang w:eastAsia="en-US"/>
        </w:rPr>
        <w:t>7745,1</w:t>
      </w:r>
      <w:r>
        <w:rPr>
          <w:rFonts w:eastAsia="Calibri"/>
          <w:szCs w:val="28"/>
          <w:lang w:eastAsia="en-US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 общий объем расходов в сумме </w:t>
      </w:r>
      <w:r>
        <w:rPr>
          <w:rFonts w:eastAsia="Calibri"/>
          <w:color w:val="000000"/>
          <w:szCs w:val="28"/>
          <w:lang w:eastAsia="en-US"/>
        </w:rPr>
        <w:t>7745,1</w:t>
      </w:r>
      <w:r>
        <w:rPr>
          <w:rFonts w:eastAsia="Calibri"/>
          <w:szCs w:val="28"/>
          <w:lang w:eastAsia="en-US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) верхний предел муниципального внутреннего долга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1 января 2024 года в сумме      0,00 тыс. рублей, в том числе верхний предел долга по муниципальным гарантиям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) дефицит (профицит) бюджета поселения в сумме 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 Утвердить объем поступлений доходов в бюджет поселения по кодам видов (подвидов) доходов на 2023 год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дить безвозмездные поступления в составе доходов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из бюджетов бюджетной системы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ссийской Федерации в 2023 году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Cs w:val="28"/>
          <w:lang w:eastAsia="en-US"/>
        </w:rPr>
        <w:t xml:space="preserve">3. Установить, что добровольные взносы и пожертвования, поступившие в бюджет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направляются в установленном порядке на увеличение расходов бюджета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 Утвердить распределение бюджетных ассигнований по разделам и подразделам классификации расходов бюджетов на 2023 год согласно </w:t>
      </w:r>
      <w:hyperlink r:id="rId3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твердить 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3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5. Утвердить ведомственную структуру расходов бюджета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 сельского поселения Калининского района на 2023 год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дить в составе ведомственной структуры расходов бюджета 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23 год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 резервный фонд администрации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сумме 25,0 тыс. рублей, в том числе</w:t>
      </w:r>
      <w:r>
        <w:rPr/>
        <w:t xml:space="preserve"> </w:t>
      </w:r>
      <w:r>
        <w:rPr>
          <w:rFonts w:eastAsia="Calibri"/>
          <w:szCs w:val="28"/>
          <w:lang w:eastAsia="en-US"/>
        </w:rPr>
        <w:t>резервный фонд на предупреждение и ликвидацию последствий чрезвычайных ситуаций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бюджетных ассигнований на исполнение публичных нормативных обязательств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6. Утвердить источники финансирования дефицита бюджета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23 год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7. Утвердить объем бюджетных ассигнований дорожного фонда 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23 год в сумме  1585,6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8. Не использованные по состоянию на 1 января 2023 года остатки межбюджетных трансфертов, предоставленных из районного бюджета бюджету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форме субсидий, субвенций и иных межбюджетных трансфертов, имеющих целевое назначение, подлежат возврату в районный бюджет в сроки и порядке, которые установлены финансовым управлением администрации муниципального образования Калин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решениями главных администраторов доходов бюджетных средств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в доход местного бюджета, которому они были раннее предост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финансовым управлением администрации муниципального образования Калин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. Установить, что не использованные в отчетном финансовом году остатки средств, предоставленные муниципальным бюджетным (автономным) учреждениям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субсидии в соответствии с абзацем вторым пункта 1 </w:t>
      </w:r>
      <w:hyperlink r:id="rId4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статьи 78.1</w:t>
        </w:r>
      </w:hyperlink>
      <w:r>
        <w:rPr>
          <w:rFonts w:eastAsia="Calibri"/>
          <w:szCs w:val="28"/>
          <w:lang w:eastAsia="en-US"/>
        </w:rPr>
        <w:t xml:space="preserve"> Бюджетного кодекса Российской Федерации и перечисленные ими в бюджет поселения, возвращаются муниципальным бюджетным (автономным) учреждениям Гришковского сельского поселения Калининского района в текущем финансовом году при наличии потребности их на те же цели в соответствии с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решением главного распорядителя средств бюджета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10. Установить, что администрация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е вправе принимать решения, приводящие к увеличению в 2023 году штатной численности органов местного самоуправления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за исключением случаев принятия решений о наделение органов местного самоуправления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11. Установить, что органы местного самоуправления, муниципальные учреждения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должности муниципальной службы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и работникам, согласно соответствующим договорам, в пределах, утвержденных в установленном законодательством порядке, бюджетных смет указанных органов и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2. Утвердить программу муниципальных внутренних заимствований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23 год согласно </w:t>
      </w:r>
      <w:hyperlink r:id="rId5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7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становить предельный объем муниципального долга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23 год в сумме 0,00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13. Утвердить </w:t>
      </w:r>
      <w:hyperlink r:id="rId6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муниципальных гарантий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валюте Российской Федерации на 2023 год согласно приложению 8 к настоящему решению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4.Утвердить Перечень муниципальных программ Гришковского сельского поселения Калининского района и объёмы бюджетных ассигнований, предусмотренные на их реализацию на 2023 год согласно приложению 9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. Утвердить объем межбюджетных трансфертов, передаваемых для реализации части полномочий органов местного самоуправления Гришковского </w:t>
      </w:r>
    </w:p>
    <w:p>
      <w:pPr>
        <w:pStyle w:val="Normal"/>
        <w:autoSpaceDE w:val="false"/>
        <w:jc w:val="both"/>
        <w:rPr>
          <w:sz w:val="24"/>
        </w:rPr>
      </w:pPr>
      <w:r>
        <w:rPr>
          <w:szCs w:val="28"/>
        </w:rPr>
        <w:t xml:space="preserve">сельского поселения Калининского района органам местного самоуправления Калининского района на 2023 год по разделам и подразделам функциональной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лассификации расходов бюджетов Российской Федерации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6. Утвердить программу муниципальных внешних заимствований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23 год согласно </w:t>
      </w:r>
      <w:hyperlink r:id="rId7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11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17. Утвердить </w:t>
      </w:r>
      <w:hyperlink r:id="rId8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муниципальных гарантий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иностранной валюте на 2023 год согласно приложению 12 к настоящему решению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4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8. Нормативные правовые акты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. Финансовому отделу администрации Гришковского сельского поселения Калининского района (Шеремет Д.В.) обеспечить официальное опубликование настоящего решения в газете 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Калининец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азместить на официальном сайте Гришковского сельского поселения Калининского района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ти 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астоящее решение вступает в силу дня его официального опубликования, но не ранее 1 января 2023 го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алининского района                                                                          Т.А. Некрасов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1">
    <w:name w:val="xl91"/>
    <w:basedOn w:val="Normal"/>
    <w:qFormat/>
    <w:pPr>
      <w:spacing w:before="280" w:after="280"/>
      <w:jc w:val="both"/>
      <w:textAlignment w:val="top"/>
    </w:pPr>
    <w:rPr>
      <w:szCs w:val="2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94">
    <w:name w:val="xl94"/>
    <w:basedOn w:val="Normal"/>
    <w:qFormat/>
    <w:pPr>
      <w:spacing w:before="280" w:after="280"/>
    </w:pPr>
    <w:rPr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textAlignment w:val="center"/>
    </w:pPr>
    <w:rPr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837" TargetMode="External"/><Relationship Id="rId4" Type="http://schemas.openxmlformats.org/officeDocument/2006/relationships/hyperlink" Target="consultantplus://offline/main?base=LAW;n=112715;fld=134;dst=1413" TargetMode="External"/><Relationship Id="rId5" Type="http://schemas.openxmlformats.org/officeDocument/2006/relationships/hyperlink" Target="consultantplus://offline/main?base=RLAW177;n=85414;fld=134;dst=112780" TargetMode="External"/><Relationship Id="rId6" Type="http://schemas.openxmlformats.org/officeDocument/2006/relationships/hyperlink" Target="consultantplus://offline/main?base=RLAW177;n=85414;fld=134;dst=112812" TargetMode="External"/><Relationship Id="rId7" Type="http://schemas.openxmlformats.org/officeDocument/2006/relationships/hyperlink" Target="consultantplus://offline/main?base=RLAW177;n=85414;fld=134;dst=112780" TargetMode="External"/><Relationship Id="rId8" Type="http://schemas.openxmlformats.org/officeDocument/2006/relationships/hyperlink" Target="consultantplus://offline/main?base=RLAW177;n=85414;fld=134;dst=11281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48:00Z</dcterms:created>
  <dc:creator>Тауш</dc:creator>
  <dc:description/>
  <cp:keywords/>
  <dc:language>en-US</dc:language>
  <cp:lastModifiedBy>Comp_1</cp:lastModifiedBy>
  <cp:lastPrinted>2022-12-21T09:29:00Z</cp:lastPrinted>
  <dcterms:modified xsi:type="dcterms:W3CDTF">2022-12-21T06:30:00Z</dcterms:modified>
  <cp:revision>44</cp:revision>
  <dc:subject/>
  <dc:title> </dc:title>
</cp:coreProperties>
</file>