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Совет Гришковского сельского поселения</w:t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2"/>
        <w:keepNext w:val="false"/>
        <w:widowControl w:val="false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22</w:t>
            </w:r>
          </w:p>
        </w:tc>
        <w:tc>
          <w:tcPr>
            <w:tcW w:w="3857" w:type="dxa"/>
            <w:tcBorders/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ind w:left="1418" w:right="19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решения Совета </w:t>
      </w:r>
    </w:p>
    <w:p>
      <w:pPr>
        <w:pStyle w:val="Style15"/>
        <w:widowControl w:val="false"/>
        <w:ind w:left="1418" w:right="19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иш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widowControl w:val="false"/>
        <w:ind w:left="1418" w:right="19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"О внесении изменений 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иш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алинин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Style15"/>
        <w:widowControl w:val="false"/>
        <w:ind w:left="1418" w:right="19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left="1418" w:right="19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ind w:left="1418" w:right="19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государственной регистрации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, принятого на 38 сессии Совета Гришковского сельского поселения Калининского района 22 июня 2022 года, в соответствии с пунктом 1 части 10 статьи 35, статьей 44 Федерального закона от 6 октября 2003 года № 131-ФЗ </w:t>
      </w:r>
      <w:r>
        <w:rPr>
          <w:sz w:val="28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</w:rPr>
        <w:t xml:space="preserve">", Федеральным законом от 21 июля 2005 года № 97-ФЗ "О государственной регистрации уставов муниципальных образований", </w:t>
      </w:r>
      <w:r>
        <w:rPr>
          <w:sz w:val="28"/>
          <w:szCs w:val="28"/>
        </w:rPr>
        <w:t xml:space="preserve">Совет Гришковского сельского поселения Калининского района РЕШИЛ: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>оручить главе Гришковского сельского поселения Калининского района: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регистрировать решение Совета Гришковского сельского поселения Калининского района "О внесении изменений в Устав Гришковского сельского поселения Калининского района", принятое на </w:t>
      </w:r>
      <w:r>
        <w:rPr>
          <w:rFonts w:cs="Times New Roman" w:ascii="Times New Roman" w:hAnsi="Times New Roman"/>
          <w:sz w:val="28"/>
          <w:szCs w:val="28"/>
          <w:lang w:val="ru-RU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Гришковского сельского поселения Калининского района 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в территориальном органе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 обнародовать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Гришковского сельского поселения Калининского района "О внесении изменений в Устав Гришковского сельского поселения Калининского района", принятое на </w:t>
      </w:r>
      <w:r>
        <w:rPr>
          <w:rFonts w:cs="Times New Roman" w:ascii="Times New Roman" w:hAnsi="Times New Roman"/>
          <w:sz w:val="28"/>
          <w:szCs w:val="28"/>
          <w:lang w:val="ru-RU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Гришковского сельского поселения Калининского района 2</w:t>
      </w:r>
      <w:r>
        <w:rPr>
          <w:rFonts w:cs="Times New Roman" w:ascii="Times New Roman" w:hAnsi="Times New Roman"/>
          <w:sz w:val="28"/>
          <w:szCs w:val="28"/>
          <w:lang w:val="ru-RU"/>
        </w:rPr>
        <w:t>2 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</w:rPr>
        <w:t>, зарегистрированное в установленном порядк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lang w:eastAsia="ar-SA"/>
        </w:rPr>
        <w:t xml:space="preserve"> социальным вопросам, делам 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Новоковская Т.А.)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 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подпис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иш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Т.А. Некрас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  <w:tab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2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9:00Z</dcterms:created>
  <dc:creator>Yurotdel</dc:creator>
  <dc:description/>
  <cp:keywords/>
  <dc:language>en-US</dc:language>
  <cp:lastModifiedBy>Comp_1</cp:lastModifiedBy>
  <cp:lastPrinted>2022-06-22T10:39:00Z</cp:lastPrinted>
  <dcterms:modified xsi:type="dcterms:W3CDTF">2022-06-22T07:39:00Z</dcterms:modified>
  <cp:revision>15</cp:revision>
  <dc:subject/>
  <dc:title> </dc:title>
</cp:coreProperties>
</file>