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.05.2022</w:t>
            </w:r>
          </w:p>
        </w:tc>
        <w:tc>
          <w:tcPr>
            <w:tcW w:w="3857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276"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решения Совета Гришковского сельского поселения Калининского района от 27 декабря </w:t>
      </w:r>
    </w:p>
    <w:p>
      <w:pPr>
        <w:pStyle w:val="Style22"/>
        <w:spacing w:before="0" w:after="0"/>
        <w:ind w:left="1276"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ода № 145 "О порядке ведения перечня видов муниципального контроля органами местного самоуправления администрации Гришковского сельского поселения Калининского района, уполномоченными на их осуществлени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6 октября 2003 года                        № 131-ФЗ "Об общих принципах организации местного самоуправления в Российской Федерации", от 31 июля 2020 года № 248-ФЗ "О государственном контроле (надзоре) и муниципальном контроле в Российской Федерации"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менить решение Совета Гришковского сельского поселения Калининского района от 27 декабря 2017 года № 145 "О порядке ведения перечня видов муниципального контроля органами местного самоуправления администрации Гришковского сельского поселения Калининского района, уполномоченными на их осуществлени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сети "Интернет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7:00Z</dcterms:created>
  <dc:creator>Admin</dc:creator>
  <dc:description/>
  <cp:keywords/>
  <dc:language>en-US</dc:language>
  <cp:lastModifiedBy>Comp_1</cp:lastModifiedBy>
  <cp:lastPrinted>2022-05-17T14:08:00Z</cp:lastPrinted>
  <dcterms:modified xsi:type="dcterms:W3CDTF">2022-05-17T11:11:00Z</dcterms:modified>
  <cp:revision>33</cp:revision>
  <dc:subject/>
  <dc:title>Об утверждении перечня услуг, которые являются необходимыми и обязательными для предоставления муниципальных услуг</dc:title>
</cp:coreProperties>
</file>