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r>
        <w:rPr/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.05.2022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алининского района з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ода № 210</w:t>
      </w:r>
      <w:r>
        <w:rPr>
          <w:szCs w:val="28"/>
        </w:rPr>
        <w:t xml:space="preserve"> "Об утверждении Положения о бюджетном процессе в Гришковском сельском поселении Калининского района"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1.Утвердить отчет об исполнении бюджета Гришковского сельского поселения Калининского района за 2021 год по доходам в сумме 11 555,7</w:t>
      </w:r>
      <w:r>
        <w:rPr>
          <w:color w:val="FFFFFF"/>
          <w:szCs w:val="28"/>
        </w:rPr>
        <w:t>_</w:t>
      </w:r>
      <w:r>
        <w:rPr>
          <w:szCs w:val="28"/>
        </w:rPr>
        <w:t>тыс. рублей, по расходам в сумме 11 179,8 тыс. рублей с превышением доходов над расходами (профицит бюджета поселения) в сумме 375,9 тыс. рублей и со следующими показател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ходы бюджета поселения  по кодам классификации доходов бюджетов за  2021 год согласно приложению 1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ы бюджета Гришковского сельского поселения Калининского района по разделам и подразделам классификации расходов за 2021 год согласно приложения 2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ов бюджета Гришковского сельского поселения Калининского района по ведомственной структуре расходов бюджета за 2021 год согласно приложению 3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/>
        <w:t>- источники финансирования дефицита бюджета поселения по кодам классификации источников финансирования дефицитов Гришковского сельского поселения Калининского района за 202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использование средств резервного фонда Гришковского сельского поселения Калининского района за 2021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- сведения о численности и денежном содержании муниципальных служащих и работников муниципальных учреждений Гришковского сельског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/>
      </w:pPr>
      <w:r>
        <w:rPr/>
        <w:t>поселения Калининского района за 2021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  <w:t>- отчет по выполнению муниципальных программ Гришковского сельского поселения Калининского района в 2021 году согласно приложению 7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Гришковского сельского поселения Калининского района в </w:t>
      </w:r>
      <w:r>
        <w:rPr>
          <w:color w:val="000000"/>
        </w:rPr>
        <w:t>информационно-телекоммуникационной</w:t>
      </w:r>
      <w:r>
        <w:rPr>
          <w:szCs w:val="28"/>
        </w:rPr>
        <w:t xml:space="preserve"> сети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ind w:firstLine="709"/>
        <w:jc w:val="both"/>
        <w:rPr/>
      </w:pPr>
      <w:r>
        <w:rPr>
          <w:szCs w:val="28"/>
        </w:rPr>
        <w:t>4.Решение вступает в силу со дня его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Гришковского 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6:00Z</dcterms:created>
  <dc:creator>Вербицкая Светлана Владимировна</dc:creator>
  <dc:description/>
  <cp:keywords/>
  <dc:language>en-US</dc:language>
  <cp:lastModifiedBy>Comp_1</cp:lastModifiedBy>
  <cp:lastPrinted>2022-05-16T15:24:00Z</cp:lastPrinted>
  <dcterms:modified xsi:type="dcterms:W3CDTF">2022-05-16T12:26:00Z</dcterms:modified>
  <cp:revision>29</cp:revision>
  <dc:subject/>
  <dc:title> </dc:title>
</cp:coreProperties>
</file>