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9440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Heading2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tbl>
            <w:tblPr>
              <w:tblW w:w="88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4.11.2021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ередаче ча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номочий по осуществлен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нутреннего муниципаль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 октября 2003 года № 131-ФЗ "Об общих принципах организации органов местного самоуправления", статьями 265, 269.2 Бюджетного кодекса Российской Федерации и Уставом Гришк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2 года часть полномочий по осуществлению внутреннего муниципального финансового контроля администрации Гришк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шковского сельского поселения Калининского района на 2022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Калининский район</w:t>
      </w:r>
      <w:r>
        <w:rPr/>
        <w:t xml:space="preserve"> о передаче части полномочий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Cs w:val="28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ab/>
        <w:tab/>
        <w:t xml:space="preserve">Т.А. Некра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Маковейчук</dc:creator>
  <dc:description/>
  <cp:keywords/>
  <dc:language>en-US</dc:language>
  <cp:lastModifiedBy>Comp_1</cp:lastModifiedBy>
  <cp:lastPrinted>2015-12-30T14:32:00Z</cp:lastPrinted>
  <dcterms:modified xsi:type="dcterms:W3CDTF">2021-11-29T07:21:00Z</dcterms:modified>
  <cp:revision>12</cp:revision>
  <dc:subject/>
  <dc:title> </dc:title>
</cp:coreProperties>
</file>