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273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5.2021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Style17"/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Гришковского сельского поселения Калининского района от 29 августа 2019 года № 209 </w:t>
      </w:r>
      <w:r>
        <w:rPr>
          <w:rStyle w:val="Style15"/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Об утверждении Правил благоустройства территории Гришковского сельского </w:t>
      </w:r>
    </w:p>
    <w:p>
      <w:pPr>
        <w:pStyle w:val="Style17"/>
        <w:ind w:left="1418"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лининского района</w:t>
      </w:r>
      <w:r>
        <w:rPr>
          <w:rStyle w:val="Style15"/>
          <w:bCs/>
          <w:sz w:val="28"/>
          <w:szCs w:val="28"/>
        </w:rPr>
        <w:t>"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Федеральным законом от 06 октября 2003 года № 131–ФЗ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бщих принципах организации местного самоуправления в Российской Федерации", Приказа Министерства сельского хозяйства Российской Федерации от 26 октября 2020 года № 626 "Об утверждении Ветеринарных правил перемещения, хранения, переработки и утилизации биологических отходов", Уставом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решение Совета Гришковского сельского поселения Калининского района от 29 августа 2019 года № 209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равил благоустройства территории Гришковского сельского поселения Калининского района</w:t>
      </w:r>
      <w:bookmarkEnd w:id="0"/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ункт 5.10.2. пункта 5.10. раздела 5 Правил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уборки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"Сбор трупов павших животных, отходов боен и других биологических отходов должен производиться в соответствии с Ветеринарными правилами перемещения, хранения, переработки и утилизации биологических отходов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жденными Приказом Министерства сельского хозяйства Российской Федерации от 26 октября 2020 года № 626."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Общему отделу администрации Гришковского сельского поселения Калининского района (Курдицкая В.А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нет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, распоряжению муниципальной собственностью, вопросам землепользования и благоустройства (Дмух В.Н.)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ришк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126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126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9" w:hanging="126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Гиперссылка1"/>
    <w:basedOn w:val="Style12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ourcetag">
    <w:name w:val="source__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5:09:00Z</dcterms:created>
  <dc:creator>Виктор</dc:creator>
  <dc:description/>
  <cp:keywords/>
  <dc:language>en-US</dc:language>
  <cp:lastModifiedBy>Comp_1</cp:lastModifiedBy>
  <cp:lastPrinted>2021-05-18T14:04:00Z</cp:lastPrinted>
  <dcterms:modified xsi:type="dcterms:W3CDTF">2021-05-18T11:05:00Z</dcterms:modified>
  <cp:revision>29</cp:revision>
  <dc:subject/>
  <dc:title/>
</cp:coreProperties>
</file>