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/>
      </w:pPr>
      <w:r>
        <w:rPr/>
        <w:t>РЕШЕНИЕ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1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Гриш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алининского района з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ода № 210</w:t>
      </w:r>
      <w:r>
        <w:rPr>
          <w:szCs w:val="28"/>
        </w:rPr>
        <w:t xml:space="preserve"> "Об утверждении Положения о бюджетном процессе в Гришковском сельском поселении Калининского района" Совет Гришковского сельского поселения Калининского района РЕШИЛ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Утвердить отчет об исполнении бюджета Гришковского сельского поселения Калининского района за 2020 года по доходам в сумме 9 857,2</w:t>
      </w:r>
      <w:r>
        <w:rPr>
          <w:color w:val="FFFFFF"/>
          <w:szCs w:val="28"/>
        </w:rPr>
        <w:t>_</w:t>
      </w:r>
      <w:r>
        <w:rPr>
          <w:szCs w:val="28"/>
        </w:rPr>
        <w:t>тыс. рублей, по расходам в сумме 10 119,9 тыс. рублей с превышением расходов над доходами (дефицит бюджета поселения) в сумме 262,7 тыс. рублей и со следующими показателями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доходы бюджета поселения по кодам классификации доходов бюджетов за 2020 год согласно приложению 1 к настоящему решению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расходы бюджета Гришковского сельского поселения Калининского района по разделам и подразделам классификации расходов за 2020 год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расходов бюджета Гришковского сельского поселения Калининского района по ведомственной структуре расходов бюджета за 2020 год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- источники финансирования дефицита бюджета поселения по кодам классификации источников финансирования дефицитов Гришковского сельского поселения Калининского района за 2020 год согласно приложению 4 к настоящему решению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- использование средств резервного фонда Гришковского сельского поселения Калининского района за 2020 год согласно приложению 5 к настоящему решению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- сведения о численности и денежном содержании муниципальных служащих и работников муниципальных учреждений Гришковского сельского поселения Калининского района за 2020 год согласно приложению 6 к настоящему решению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- отчет по выполнению муниципальных программ Гришковского сельского поселения Калининского района в 2020 году</w:t>
      </w:r>
      <w:r>
        <w:rPr>
          <w:szCs w:val="28"/>
        </w:rPr>
        <w:t xml:space="preserve"> согласно приложению 7 к настоящему решению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Финансовому отделу администрации Гришковского сельского поселения Калининского района (Шеремет Д.В.) обеспечить официальное опубликование настоящего решения в газете </w:t>
      </w:r>
      <w:r>
        <w:rPr>
          <w:rStyle w:val="Style14"/>
          <w:b w:val="false"/>
          <w:szCs w:val="28"/>
        </w:rPr>
        <w:t>"</w:t>
      </w:r>
      <w:r>
        <w:rPr>
          <w:szCs w:val="28"/>
        </w:rPr>
        <w:t>Калининец</w:t>
      </w:r>
      <w:r>
        <w:rPr>
          <w:rStyle w:val="Style14"/>
          <w:b w:val="false"/>
          <w:szCs w:val="28"/>
        </w:rPr>
        <w:t>"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разместить на официальном сайте администрации Гришковского сельского поселения Калининского района в </w:t>
      </w:r>
      <w:r>
        <w:rPr>
          <w:color w:val="000000"/>
          <w:szCs w:val="28"/>
        </w:rPr>
        <w:t>информационно-телекоммуникационной</w:t>
      </w:r>
      <w:r>
        <w:rPr>
          <w:szCs w:val="28"/>
        </w:rPr>
        <w:t xml:space="preserve"> сети </w:t>
      </w:r>
      <w:r>
        <w:rPr>
          <w:rStyle w:val="Style14"/>
          <w:b w:val="false"/>
          <w:szCs w:val="28"/>
        </w:rPr>
        <w:t>"</w:t>
      </w:r>
      <w:r>
        <w:rPr>
          <w:szCs w:val="28"/>
        </w:rPr>
        <w:t>Интернет</w:t>
      </w:r>
      <w:r>
        <w:rPr>
          <w:rStyle w:val="Style14"/>
          <w:b w:val="false"/>
          <w:szCs w:val="28"/>
        </w:rPr>
        <w:t>"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Совета Гришковского сельского поселения Калининского района (Дмух В.Н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Решение вступает в силу со дня его официального опублик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Гришковского  сельского поселения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Калининского района                                                                          Т.А. Некрас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ourier New" w:hAnsi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6:00Z</dcterms:created>
  <dc:creator>Вербицкая Светлана Владимировна</dc:creator>
  <dc:description/>
  <cp:keywords/>
  <dc:language>en-US</dc:language>
  <cp:lastModifiedBy>Comp_1</cp:lastModifiedBy>
  <cp:lastPrinted>2021-05-18T11:43:00Z</cp:lastPrinted>
  <dcterms:modified xsi:type="dcterms:W3CDTF">2021-05-18T08:44:00Z</dcterms:modified>
  <cp:revision>22</cp:revision>
  <dc:subject/>
  <dc:title> </dc:title>
</cp:coreProperties>
</file>