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03.2021 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Устава Гришковского сельского поселения Калининского района, на основании решения территориальной избирательной комиссии Калининская от 21 марта 2021 года № 215/1395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б определении результатов досрочных выборов главы Гришковского сельского поселения Калининского района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днём вступления в должность главы Гришковского сельского поселения Калининского района  Некрасовой Татьяны Анатольевны 31 марта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 его подпис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1:00Z</dcterms:created>
  <dc:creator>User</dc:creator>
  <dc:description/>
  <cp:keywords/>
  <dc:language>en-US</dc:language>
  <cp:lastModifiedBy>Comp_1</cp:lastModifiedBy>
  <cp:lastPrinted>2014-06-26T16:45:00Z</cp:lastPrinted>
  <dcterms:modified xsi:type="dcterms:W3CDTF">2021-03-31T10:49:00Z</dcterms:modified>
  <cp:revision>23</cp:revision>
  <dc:subject/>
  <dc:title/>
</cp:coreProperties>
</file>