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2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7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7"/>
                <w:szCs w:val="28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38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ЕНИЕ</w:t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1.12.2021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шковского сельского поселения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color w:val="000000"/>
          <w:szCs w:val="28"/>
          <w:lang w:eastAsia="en-US"/>
        </w:rPr>
        <w:t>8376,3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color w:val="000000"/>
          <w:szCs w:val="28"/>
          <w:lang w:eastAsia="en-US"/>
        </w:rPr>
        <w:t>8376,3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1 января 2023 года в сумме       0,0 тыс. рублей, в том числе верхний предел долга по муниципальным гарант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Утвердить объем поступлений доходов в бюджет поселения по кодам видов (подвидов) доходов на 2022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безвозмездные поступления в составе доходов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из бюджетов бюджетной системы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 в 2022 году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 xml:space="preserve">3. Установить, что добровольные взносы и пожертвования, поступившие в бюджет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направляются в установленном порядке на увеличение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разделам и подразделам классификации расходов бюджетов на 2022 год согласно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дить 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5. Утвердить ведомственную структуру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 сельского поселения Калининского района на 2022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в составе ведомственной структуры расходов бюджет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резервный фонд администрации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25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бюджетных ассигнований на исполнение публичных нормативных обязательств в сумме 1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6. Утвердить источники финансирования дефицита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объем бюджетных ассигнований дорожного фонд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 в сумме  1510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8. Не использованные по состоянию на 1 января 2022 года остатки межбюджетных трансфертов, предоставленных из районного бюджета бюджету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не использованные в отчетном финансовом году остатки средств, предоставленные муниципальным бюджетным (автономным) учрежден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субсидии в соответствии с абзацем 2 пункта 1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Гришковского сельского поселения Калининского района в текущем финансовом году при наличии потребности их на те же цели в соответствии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решением главного распорядителя средст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Установить, что администрац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2 году штатной численности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принятия решений о наделение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органы местного самоуправления, муниципальные учрежд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 согласн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муниципально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2 год в сумме 0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2 год согласно приложению 8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Утвердить Перечень муниципальных программ Гришковского сельского поселения Калининского района и объёмы бюджетных ассигнований, предусмотренные на их реализацию на 2022 год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Утвердить объем межбюджетных трансфертов, передаваемых для реализации части полномочий органов местного самоуправления Гришковск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 xml:space="preserve">сельского поселения Калининского района органам местного самоуправления Калининского района на 2022 год по разделам и подразделам функциональ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лассификации расходов бюджетов Российской Федерации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6. Нормативные правовые акт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ец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дня его официального опубликования, но не ранее 1 января 2022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8:00Z</dcterms:created>
  <dc:creator>Тауш</dc:creator>
  <dc:description/>
  <cp:keywords/>
  <dc:language>en-US</dc:language>
  <cp:lastModifiedBy>Comp_1</cp:lastModifiedBy>
  <cp:lastPrinted>2021-12-20T14:27:00Z</cp:lastPrinted>
  <dcterms:modified xsi:type="dcterms:W3CDTF">2021-12-20T11:29:00Z</dcterms:modified>
  <cp:revision>36</cp:revision>
  <dc:subject/>
  <dc:title> </dc:title>
</cp:coreProperties>
</file>