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Гришковское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9 августа 201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 "О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"Об общих принципах организации местного самоуправления в Российской Федерации", Федеральным законом от 01 апреля 2020 года № 69-ФЗ "О защите и поощрении капиталовложений в Российской Федерации"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01 октября 2020 года № 1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Правил заключения, изменения, прекращения действия соглашений о защите и поощрении капиталовложений, ведения реестра соглашений о защите и поощрении капиталовложений",</w:t>
      </w:r>
      <w:r>
        <w:rPr>
          <w:sz w:val="28"/>
          <w:szCs w:val="28"/>
        </w:rPr>
        <w:t xml:space="preserve"> руководствуясь Уставом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ришковского сельского поселения от 29 августа 2019 года № 210 "Об утверждении Положения о бюджетном процессе в Гришковском сельском поселении Калининского района" (далее – Положение) следующие изменения: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 статьи 13 раздела 3 Положения изложить в следующей редакции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</w:rPr>
        <w:t>"Администрация Гришковского сельского поселения Калининского района вносит на рассмотрение Совета Гришковского сельского поселения Калинин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алининский район для подготовки заключения в течение 10 дней со дня получения и направления заключения в Совет Гришковского сельского поселения Калининского района."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SimSun;宋体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7:00Z</dcterms:created>
  <dc:creator>User</dc:creator>
  <dc:description/>
  <cp:keywords>=</cp:keywords>
  <dc:language>en-US</dc:language>
  <cp:lastModifiedBy>Comp_1</cp:lastModifiedBy>
  <cp:lastPrinted>2021-12-20T11:00:00Z</cp:lastPrinted>
  <dcterms:modified xsi:type="dcterms:W3CDTF">2021-12-20T08:01:00Z</dcterms:modified>
  <cp:revision>7</cp:revision>
  <dc:subject/>
  <dc:title/>
</cp:coreProperties>
</file>